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СОДЕРЖАНИЕ</w:t>
      </w:r>
    </w:p>
    <w:tbl>
      <w:tblPr>
        <w:tblW w:w="7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50"/>
        <w:gridCol w:w="840"/>
      </w:tblGrid>
      <w:tr>
        <w:trPr>
          <w:trHeight w:val="23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чреждения областного подчи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УчрОблПод">
              <w:r>
                <w:rPr>
                  <w:rStyle w:val="InternetLink"/>
                  <w:rFonts w:cs="Arial"/>
                  <w:sz w:val="14"/>
                  <w:szCs w:val="14"/>
                </w:rPr>
                <w:t>2 стр</w:t>
              </w:r>
            </w:hyperlink>
          </w:p>
        </w:tc>
      </w:tr>
      <w:tr>
        <w:trPr>
          <w:trHeight w:val="23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ской округ Сам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Самара">
              <w:r>
                <w:rPr>
                  <w:rStyle w:val="InternetLink"/>
                  <w:rFonts w:cs="Arial"/>
                  <w:sz w:val="14"/>
                  <w:szCs w:val="14"/>
                </w:rPr>
                <w:t>3 стр</w:t>
              </w:r>
            </w:hyperlink>
          </w:p>
        </w:tc>
      </w:tr>
      <w:tr>
        <w:trPr>
          <w:trHeight w:val="23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ской округ Тольят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Тольятти">
              <w:r>
                <w:rPr>
                  <w:rStyle w:val="InternetLink"/>
                  <w:rFonts w:cs="Arial"/>
                  <w:sz w:val="14"/>
                  <w:szCs w:val="14"/>
                </w:rPr>
                <w:t>10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пад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ызран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Западное">
              <w:r>
                <w:rPr>
                  <w:rStyle w:val="InternetLink"/>
                  <w:rFonts w:cs="Arial"/>
                  <w:sz w:val="14"/>
                  <w:szCs w:val="14"/>
                </w:rPr>
                <w:t>14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тябрьс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ызра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иго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нельск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н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Кинельское">
              <w:r>
                <w:rPr>
                  <w:rStyle w:val="InternetLink"/>
                  <w:rFonts w:cs="Arial"/>
                  <w:sz w:val="14"/>
                  <w:szCs w:val="14"/>
                </w:rPr>
                <w:t>16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нель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радненск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радн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Отрадненское">
              <w:r>
                <w:rPr>
                  <w:rStyle w:val="InternetLink"/>
                  <w:rFonts w:cs="Arial"/>
                  <w:sz w:val="14"/>
                  <w:szCs w:val="14"/>
                </w:rPr>
                <w:t>17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гатов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нель-Черкас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волжск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овокуйбышевс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Поволжское">
              <w:r>
                <w:rPr>
                  <w:rStyle w:val="InternetLink"/>
                  <w:rFonts w:cs="Arial"/>
                  <w:sz w:val="14"/>
                  <w:szCs w:val="14"/>
                </w:rPr>
                <w:t>18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Волжский район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ер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гиевский райо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Северное">
              <w:r>
                <w:rPr>
                  <w:rStyle w:val="InternetLink"/>
                  <w:rFonts w:cs="Arial"/>
                  <w:sz w:val="14"/>
                  <w:szCs w:val="14"/>
                </w:rPr>
                <w:t>19 стр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лно-Верши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ентали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еро-восточ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хвистне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СевероВосточное">
              <w:r>
                <w:rPr>
                  <w:rStyle w:val="InternetLink"/>
                  <w:rFonts w:cs="Arial"/>
                  <w:sz w:val="14"/>
                  <w:szCs w:val="14"/>
                </w:rPr>
                <w:t>20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явли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акли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Камышлинский район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хвистнев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еро-запад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шкинский райо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СевероЗападное">
              <w:r>
                <w:rPr>
                  <w:rStyle w:val="InternetLink"/>
                  <w:rFonts w:cs="Arial"/>
                  <w:sz w:val="14"/>
                  <w:szCs w:val="14"/>
                </w:rPr>
                <w:t>21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нояр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хов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нтраль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гулевс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Центральное">
              <w:r>
                <w:rPr>
                  <w:rStyle w:val="InternetLink"/>
                  <w:rFonts w:cs="Arial"/>
                  <w:sz w:val="14"/>
                  <w:szCs w:val="14"/>
                </w:rPr>
                <w:t>22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вропольский р-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го-восточ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ский райо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ЮгоВосточное">
              <w:r>
                <w:rPr>
                  <w:rStyle w:val="InternetLink"/>
                  <w:rFonts w:cs="Arial"/>
                  <w:sz w:val="14"/>
                  <w:szCs w:val="14"/>
                </w:rPr>
                <w:t>23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фтегор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го-запад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паевс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ЮгоЗападное">
              <w:r>
                <w:rPr>
                  <w:rStyle w:val="InternetLink"/>
                  <w:rFonts w:cs="Arial"/>
                  <w:sz w:val="14"/>
                  <w:szCs w:val="14"/>
                </w:rPr>
                <w:t>23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Безенчукский район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ноармей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страв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иволж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воростянский райо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жное территориальное у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льше-Глушицкий райо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hyperlink w:anchor="Южное">
              <w:r>
                <w:rPr>
                  <w:rStyle w:val="InternetLink"/>
                  <w:rFonts w:cs="Arial"/>
                  <w:sz w:val="14"/>
                  <w:szCs w:val="14"/>
                </w:rPr>
                <w:t>25 стр</w:t>
              </w:r>
            </w:hyperlink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Больше-Черниговский район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Zgl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реждения областного подчинения</w:t>
      </w:r>
      <w:bookmarkStart w:id="0" w:name="УчрОблПод"/>
      <w:bookmarkEnd w:id="0"/>
    </w:p>
    <w:p>
      <w:pPr>
        <w:pStyle w:val="Zgl4"/>
        <w:spacing w:before="0" w:after="0"/>
        <w:rPr/>
      </w:pPr>
      <w:r>
        <w:rPr/>
        <w:t>Многопрофильные</w:t>
      </w:r>
    </w:p>
    <w:tbl>
      <w:tblPr>
        <w:tblW w:w="7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562"/>
        <w:gridCol w:w="1417"/>
        <w:gridCol w:w="35"/>
        <w:gridCol w:w="2039"/>
      </w:tblGrid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е учреждение дополнительного образования</w:t>
              <w:br/>
            </w:r>
            <w:r>
              <w:rPr>
                <w:rFonts w:cs="Arial"/>
                <w:sz w:val="14"/>
                <w:szCs w:val="14"/>
              </w:rPr>
              <w:t>Центр социализации молодежи Министерства образования и науки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0, г. Самара, ул. Куйбышева, 13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14"/>
                  <w:szCs w:val="14"/>
                </w:rPr>
                <w:t>csm@pragma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ридне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Анатолий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14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3-34-63 (вахта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12-1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01-6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58-4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амарский областной центр детско-юношеского технического творчества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9, г. Самара, ул. Фрунзе, 98,</w:t>
              <w:br/>
              <w:t>пол. Фрунзе, 9-я просека, 5 линия, д. 1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14"/>
                  <w:szCs w:val="14"/>
                </w:rPr>
                <w:t>juntech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bk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енов</w:t>
              <w:br/>
              <w:t>Леонид</w:t>
              <w:br/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3-26-8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40-3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2-63-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е учреждение дополнительного образования</w:t>
              <w:br/>
            </w:r>
            <w:r>
              <w:rPr>
                <w:rFonts w:cs="Arial"/>
                <w:sz w:val="14"/>
                <w:szCs w:val="14"/>
              </w:rPr>
              <w:t>Областная станция юных натуралистов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86, г. Самара, ул. Врубеля, 1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sz w:val="14"/>
                  <w:szCs w:val="14"/>
                </w:rPr>
                <w:t>osyun@sama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зл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66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45-9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59-78 (вахта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Областная специализированная детско-юношеская школа олимпийского резерва, физической культуры и здоровья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13, г. 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Пролетарская, 10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14"/>
                  <w:szCs w:val="14"/>
                </w:rPr>
                <w:t>oschool@samaramai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Ромашкин</w:t>
              <w:br/>
              <w:t>Владимир</w:t>
              <w:br/>
              <w:t>Александ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0-13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0-24-8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0-04-35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260-89-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Автономная некоммерческая организация</w:t>
              <w:br/>
            </w:r>
            <w:r>
              <w:rPr>
                <w:rFonts w:cs="Arial"/>
                <w:sz w:val="14"/>
                <w:szCs w:val="14"/>
              </w:rPr>
              <w:t>Самарский областной аэроклуб Российской Оборонной спортивно-технической организации (ДОСААФ)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432, Самарская обл.,</w:t>
              <w:br/>
              <w:t>Кинельский р-он,</w:t>
              <w:br/>
              <w:t>п. Октябрь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рковский</w:t>
              <w:br/>
              <w:t>Геннадий</w:t>
              <w:br/>
              <w:t>Иван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917-112-5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263) </w:t>
            </w:r>
            <w:r>
              <w:rPr>
                <w:rFonts w:cs="Arial"/>
                <w:sz w:val="14"/>
                <w:szCs w:val="14"/>
                <w:lang w:val="en-US"/>
              </w:rPr>
              <w:t>92</w:t>
            </w:r>
            <w:r>
              <w:rPr>
                <w:rFonts w:cs="Arial"/>
                <w:sz w:val="14"/>
                <w:szCs w:val="14"/>
              </w:rPr>
              <w:t>2-55-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е учреждение дополнительного образования детей</w:t>
              <w:br/>
            </w:r>
            <w:r>
              <w:rPr>
                <w:rFonts w:cs="Arial"/>
                <w:spacing w:val="-4"/>
                <w:sz w:val="14"/>
                <w:szCs w:val="14"/>
              </w:rPr>
              <w:t>Детский оздоровительно-</w:t>
            </w:r>
            <w:r>
              <w:rPr>
                <w:rFonts w:cs="Arial"/>
                <w:sz w:val="14"/>
                <w:szCs w:val="14"/>
              </w:rPr>
              <w:t>образовательный лагерь «Жигули»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352, Самарская обл., г. Жигулевск, п. Золь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озлов</w:t>
              <w:br/>
              <w:t>Сергей</w:t>
              <w:br/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62) 6-83-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округ  Самара</w:t>
            </w:r>
            <w:bookmarkStart w:id="1" w:name="Самара"/>
            <w:bookmarkEnd w:id="1"/>
          </w:p>
          <w:p>
            <w:pPr>
              <w:pStyle w:val="Zgl2"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Учреждения государственно-муниципального подчинения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Государственно-Муниципальное образовательное учреждение дополнительного образования детей</w:t>
            </w:r>
            <w:r>
              <w:rPr>
                <w:rFonts w:cs="Arial"/>
                <w:sz w:val="14"/>
                <w:szCs w:val="14"/>
              </w:rPr>
              <w:t xml:space="preserve"> Самарский Дворец детского и юношеского творчества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0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Куйбышева, 15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pacing w:val="-2"/>
                  <w:sz w:val="14"/>
                  <w:szCs w:val="14"/>
                </w:rPr>
                <w:t>palace@pioner-samara.ru</w:t>
              </w:r>
            </w:hyperlink>
            <w:r>
              <w:rPr>
                <w:rFonts w:cs="Arial"/>
                <w:spacing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 w:val="14"/>
                  <w:szCs w:val="14"/>
                </w:rPr>
                <w:t>sveta@pioner-samara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дрова</w:t>
              <w:br/>
              <w:t>Татьяна</w:t>
              <w:br/>
              <w:t>Евгень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31-7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2-07-51 (вахта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31-7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55-6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37-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br w:type="page"/>
      </w:r>
      <w:r>
        <w:rPr>
          <w:rFonts w:cs="Arial"/>
          <w:b/>
          <w:sz w:val="14"/>
          <w:szCs w:val="14"/>
        </w:rPr>
      </w:r>
      <w:r>
        <w:br w:type="page"/>
      </w:r>
    </w:p>
    <w:tbl>
      <w:tblPr>
        <w:tblW w:w="7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459"/>
        <w:gridCol w:w="23"/>
        <w:gridCol w:w="14"/>
        <w:gridCol w:w="1319"/>
        <w:gridCol w:w="229"/>
        <w:gridCol w:w="12"/>
        <w:gridCol w:w="1405"/>
        <w:gridCol w:w="35"/>
        <w:gridCol w:w="2039"/>
      </w:tblGrid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gl2"/>
              <w:pageBreakBefore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городского подчинени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Детский оздоровительно-образовательный центр «Золотая рыбка»</w:t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443011, г. 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2 просека, 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Шпорхун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Александр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нте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926-00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-юношеского туризма и экскурсий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41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  <w:t>ул. Братьев Коростелевых, 14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йкова</w:t>
              <w:br/>
              <w:t>Еле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врил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2-48-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34-4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эстетического воспитания детей и молодеж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9, г. Самара, ул. Фрунзе, 9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макова</w:t>
              <w:br/>
              <w:t>Любов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</w:t>
            </w:r>
            <w:r>
              <w:rPr>
                <w:rFonts w:cs="Arial"/>
                <w:sz w:val="14"/>
                <w:szCs w:val="14"/>
                <w:lang w:val="en-US"/>
              </w:rPr>
              <w:t>333-14-19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</w:t>
            </w:r>
            <w:r>
              <w:rPr>
                <w:rFonts w:cs="Arial"/>
                <w:sz w:val="14"/>
                <w:szCs w:val="14"/>
                <w:lang w:val="en-US"/>
              </w:rPr>
              <w:t>)333-14-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8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3013, г.Самара, ул.Пролетарская, 100.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ьский</w:t>
              <w:br/>
              <w:t>Ю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6) 247-87-85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ехнического творчества «Поиск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9, г. 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Зубчаниновское шоссе, 15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инск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мит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228-67-0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36-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 xml:space="preserve">спортивно-техническая 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нодорожны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Железнодорожн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30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Урицкого, 1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рникова</w:t>
              <w:br/>
              <w:t>Вер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6-18-0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6-18-0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етей «Лидер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82, г. 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. Карла Маркса, 3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Шумских Оксана 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42-86-4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Железнодорожн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3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Киевская, 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епелева</w:t>
              <w:br/>
              <w:t>Мар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6-47-98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6-93-58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6-84-4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Салют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15, г. Самара,</w:t>
              <w:br/>
              <w:t>с/х «Волгарь», 4-ое отделение, поселок городского тип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ух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79-31-7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9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3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еверова, 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быльсков</w:t>
              <w:br/>
              <w:t>Геннад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34-8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ов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Крылатый»  г.о. Самар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2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Физкультурная, 11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14"/>
                  <w:szCs w:val="14"/>
                </w:rPr>
                <w:t>cvr@pochta.ws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шкова</w:t>
              <w:br/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992-50-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2-50-0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2-50-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Металлург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51, г. Самара, ул. Гвардейская,1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sz w:val="14"/>
                  <w:szCs w:val="14"/>
                </w:rPr>
                <w:t>skt@mail.radiant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омарова</w:t>
              <w:br/>
              <w:t>Надежда</w:t>
              <w:br/>
              <w:t>Констан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3-18-4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8-64-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Детско-юношеский Центр «Ирбис» 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34, г. Самара, ул. Металлистов, 54-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sz w:val="14"/>
                  <w:szCs w:val="14"/>
                </w:rPr>
                <w:t>pavell@bee-s.com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нни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4-53-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Луч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903, г. Самара, ул. Цеховая, 18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к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31-36-5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Арго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35, г. Самара,</w:t>
              <w:br/>
              <w:t>совхоз «Рубежный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ленни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81-9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6-43-5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2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72, г. Самара, 18км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осковское шоссе, 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афранов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и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3-94-3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11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5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Стара Загора, 226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усина</w:t>
              <w:br/>
              <w:t>Валент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6-39-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8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1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"/>
                <w:sz w:val="14"/>
                <w:szCs w:val="14"/>
              </w:rPr>
              <w:t>проспект Карла Маркса, 394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ченко</w:t>
              <w:br/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фим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6-52-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8 «Радуга» (школа №47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5, г. Самара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ул. Георгия Димирова,39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вер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гарит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6-02-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2 (школа №86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9, г. Самара,</w:t>
              <w:br/>
              <w:t>ул. Зубчаниновское шоссе, 16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Железин</w:t>
              <w:br/>
              <w:t>Александр</w:t>
              <w:br/>
              <w:t>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7-34-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Школа искусств №10 (школа №79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3095, г. Самара, ул. Ташкентская, 164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ожарцева</w:t>
              <w:br/>
              <w:t>Га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и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6-05-5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5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35, г. 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Проспект Кирова, 1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афон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нстан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9-09-0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9-15-8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туристический клуб «Пилигрим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5, г. Самара,</w:t>
              <w:br/>
            </w:r>
            <w:r>
              <w:rPr>
                <w:rFonts w:cs="Arial"/>
                <w:spacing w:val="-2"/>
                <w:sz w:val="14"/>
                <w:szCs w:val="14"/>
              </w:rPr>
              <w:t>проспект Юных Пионеров, 14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иронов</w:t>
              <w:br/>
              <w:t>Александр</w:t>
              <w:br/>
              <w:t>Евген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31-77-0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глин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етей Красноглинск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2, г. Самара,</w:t>
              <w:br/>
              <w:t>Банковский переулок, 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нькова</w:t>
              <w:br/>
              <w:t>Лили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н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950-24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08-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Подростковый Центр Красноглинского района 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2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. Управленческий, ул. Симферопольская,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sz w:val="14"/>
                  <w:szCs w:val="14"/>
                </w:rPr>
                <w:t>gelios@samaramai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а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68-0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физкультурно-спортивная 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луб детского и юношеского технического творчества «Импульс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2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. Управленческий, ул. Парижской коммуны, 30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иментьев</w:t>
              <w:br/>
              <w:t>Константин</w:t>
              <w:br/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45-6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6</w:t>
            </w:r>
            <w:r>
              <w:rPr>
                <w:rFonts w:cs="Arial"/>
                <w:spacing w:val="-4"/>
                <w:sz w:val="14"/>
                <w:szCs w:val="14"/>
              </w:rPr>
              <w:t xml:space="preserve"> (школа №161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3026, г. Самара, п. Управленческий, </w:t>
            </w:r>
            <w:r>
              <w:rPr>
                <w:rFonts w:cs="Arial"/>
                <w:spacing w:val="-4"/>
                <w:sz w:val="14"/>
                <w:szCs w:val="14"/>
              </w:rPr>
              <w:t xml:space="preserve">ул. Гайдара, 9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ош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61-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05-5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Музыкально-хоровая школа №4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3112, г. Самара, п. Управленческий, ул. Академика Кузнецова, 7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яховская</w:t>
              <w:br/>
              <w:t>Ольга</w:t>
              <w:br/>
              <w:t>Борис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68-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0-24-9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4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7, г. Самара, п. Мехзавод, квартал 6,</w:t>
              <w:br/>
              <w:t>дом 10, стадион «Салют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ловь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7-65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7-63-5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расноглинский учебный компьютерный Центр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48, г. Самара,</w:t>
              <w:br/>
              <w:t>п. Красная Глинка, квартал 4, дом 2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ндоров</w:t>
              <w:br/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73-81-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йбышев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Куйбышевск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4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рговый переулок, 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Трефилова</w:t>
              <w:br/>
              <w:t>Жанна</w:t>
              <w:br/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6)330-39-46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Общение поколений» г. Самары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43065, г. Самара,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ул. Медицинская 3-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аришвил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ьг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(846)330-35-7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физкультурно-спортивная 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Волгаренок»</w:t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42, п. Сухая Самарка,</w:t>
              <w:br/>
              <w:t>2-е отделение совхоза «Волгар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л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0-37-5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6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4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с.116 км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Фасадная, 13, к.9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асилий</w:t>
              <w:br/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0-29-5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музыкально-хоровая школа №2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1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угачевск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кт, 27-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школа №24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ушкина</w:t>
              <w:br/>
              <w:t>Людмил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0-14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ин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етей «Экология детства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1, г. Самара,</w:t>
              <w:br/>
              <w:t>Студенческий переулок, 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ньк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танислав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42-30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42-13-4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Заря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3001, г. Самара, Пригородное лесничество, 2-ой км Рубежного шоссе, 75-ый квартал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гуш</w:t>
              <w:br/>
              <w:t>Витал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82-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0-63-9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6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00, г. Самара, ул. Чернореченская, 67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ул. Галактионовская, 279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у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алентин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6-15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6-15-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5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1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Садовая, 212-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кш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толий Георг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42-42-7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7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43001, г. Самара,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ул.Пролетарская, 100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равдин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Дмитрий</w:t>
            </w:r>
          </w:p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(846) 247-87-85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0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0, г. Самара, ул. Молодогвардейская, 1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рбраер</w:t>
              <w:br/>
              <w:t>Вер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липп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67-4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15 «Виктория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3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Пролетарская, 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ытди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на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лимж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47-87-8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Поиск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0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Осипенко, 32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лезникова</w:t>
              <w:br/>
              <w:t>Соф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ннадь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09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33-4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и досуга «Подросток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1, г. Самара, ул. Советской Армии, 27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рташова</w:t>
              <w:br/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26-00-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 xml:space="preserve">спортивно-техническая  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Союз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56,г. Самара, пр. Масленникова,2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юридический);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лжский район, совхоз «Черновский» (фактически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овиков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Дмитрий</w:t>
              <w:br/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68-7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технического творчества «Интеграл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5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Масленникова, 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лейманова</w:t>
              <w:br/>
              <w:t>Мари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ликарп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4-85-6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Музыкально-хоровая школа Октябрьск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45, г. Самара, ул. Артемовская, 24-а</w:t>
              <w:br/>
              <w:t>(школа № 155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алаш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Ирина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260-83-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5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. Масленникова, 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нова</w:t>
              <w:br/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83-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0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ово-Садовая, 32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сударев</w:t>
              <w:br/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4-55-00</w:t>
              <w:br/>
              <w:t>(846)335-44-9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17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2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Циолковского, 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лепиков</w:t>
              <w:br/>
              <w:t>Александр</w:t>
              <w:br/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7-09-4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ы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етей Промышленн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84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ово-Вокзальная, 203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лотникова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3-52-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3-30-7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3-38-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Радуга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63, г. Самара,</w:t>
              <w:br/>
              <w:t>ул. А. Матросова, 2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нова</w:t>
              <w:br/>
              <w:t>Людмил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1-28-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Спектр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2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осковское шоссе, 3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карова</w:t>
              <w:br/>
              <w:t>Светлан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2-65-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луб детского творчества «Ирбис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2, г. Самара, ул. Теннисная, 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Поляков</w:t>
              <w:br/>
              <w:t>Константин</w:t>
              <w:br/>
              <w:t>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992-52-8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Юность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 Самара, Совхоз «Кряж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стинов</w:t>
              <w:br/>
              <w:t>Игор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73-97-1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pacing w:val="-8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3 (школа № 45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87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Стара Загора, 15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а</w:t>
              <w:br/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3-06-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5 (школа № 85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22, г. Самара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Зои Космодемьянской, 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sz w:val="14"/>
                  <w:szCs w:val="14"/>
                </w:rPr>
                <w:t>arts5@narod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ерегина</w:t>
              <w:br/>
              <w:t>Людмила</w:t>
              <w:br/>
              <w:t>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27-52-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1</w:t>
            </w:r>
            <w:r>
              <w:rPr>
                <w:rFonts w:cs="Arial"/>
                <w:spacing w:val="-2"/>
                <w:sz w:val="14"/>
                <w:szCs w:val="14"/>
              </w:rPr>
              <w:t xml:space="preserve"> (школа №10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3115, г. Самара, </w:t>
            </w:r>
            <w:r>
              <w:rPr>
                <w:rFonts w:cs="Arial"/>
                <w:spacing w:val="-2"/>
                <w:sz w:val="14"/>
                <w:szCs w:val="14"/>
              </w:rPr>
              <w:t xml:space="preserve">ул. Силина, 10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лева</w:t>
              <w:br/>
              <w:t>Ир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26-98-5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pacing w:val="-22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4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ул. Ставропольская, 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Герасимова</w:t>
              <w:br/>
              <w:t>Галина</w:t>
              <w:br/>
              <w:t>Митроф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1-02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3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8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ово-Вокзальная, 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</w:t>
              <w:br/>
              <w:t>Евген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95-48-8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клуб физической подготовки «Саксор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15, г. Самара, ул. Ташкентская,23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sz w:val="14"/>
                  <w:szCs w:val="14"/>
                </w:rPr>
                <w:t>saksor@sama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Пронин</w:t>
              <w:br/>
              <w:t>Александр</w:t>
              <w:br/>
              <w:t>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2-95-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клуб физической подготовки им. Ю.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избора «Бригантина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29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ово-Садовая, 198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</w:t>
              <w:br/>
              <w:t>Ива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4-46-5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12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 081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. Карла Маркса, 2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енко</w:t>
              <w:br/>
              <w:t>Виктор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Поликарп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51-05-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ар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Подростковый Центр «Мечта» Самарск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10, г. Самара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Галактионовская, 68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Радаев Леонид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65-9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музыкально-хоровая школа № 1</w:t>
            </w:r>
            <w:r>
              <w:rPr>
                <w:rFonts w:cs="Arial"/>
                <w:b w:val="false"/>
                <w:sz w:val="14"/>
                <w:szCs w:val="14"/>
              </w:rPr>
              <w:t xml:space="preserve"> (школа № 63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99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Степана Разина, 4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Таций</w:t>
              <w:br/>
              <w:t>Ольга</w:t>
              <w:br/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333-59-5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14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20.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Некрасовская, 8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аркова</w:t>
              <w:br/>
              <w:t>Га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332-34-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Восход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80г. Самара,</w:t>
              <w:br/>
              <w:t xml:space="preserve">ул. Блюхера, 23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Зиновьева</w:t>
              <w:br/>
              <w:t>Надежда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6)224-08-19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Самарское государственно-Муниципальное образовательное учреждение дополнительного образования детей</w:t>
            </w:r>
            <w:r>
              <w:rPr>
                <w:rFonts w:cs="Arial"/>
                <w:sz w:val="14"/>
                <w:szCs w:val="14"/>
              </w:rPr>
              <w:t xml:space="preserve"> Центр внешкольного образования «Творчество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3059, г. Самара, пр. Красных  Коммунаров, 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jubov_shtraer@samara21.ru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  <w:sz w:val="14"/>
                  <w:szCs w:val="14"/>
                </w:rPr>
                <w:t>cvotvo@bee-s.com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нич</w:t>
              <w:br/>
              <w:t>Павел</w:t>
              <w:br/>
              <w:t>Борис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29-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29-77 (вахта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29-78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29-8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29-81 (завуч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4 (школа № 67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66, г. Самар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Вольская, 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ьина</w:t>
              <w:br/>
              <w:t>Га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27-59-7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7 (школа № 170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74, г. Самара, ул. Авроры, 1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раксина</w:t>
              <w:br/>
              <w:t>Светла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ме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268-85-6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ая школа искусств №12 (школа №166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83, г. Самара, ул. Победы, 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бунова</w:t>
              <w:br/>
              <w:t>Наталья</w:t>
              <w:br/>
            </w:r>
            <w:r>
              <w:rPr>
                <w:rFonts w:cs="Arial"/>
                <w:spacing w:val="-4"/>
                <w:sz w:val="14"/>
                <w:szCs w:val="14"/>
              </w:rPr>
              <w:t>Констан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 927-62-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олимпийского резерва №13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08, г. Самара, ул. Свободы, 8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китин</w:t>
              <w:br/>
              <w:t>Игор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)995-52-7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6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058,г. Самара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22-го Партсъезда, 15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марц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)995-90-7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685" w:hRule="atLeast"/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/>
            </w:pPr>
            <w:r>
              <w:rPr>
                <w:rFonts w:cs="Arial"/>
                <w:sz w:val="20"/>
              </w:rPr>
              <w:t>Г</w:t>
            </w:r>
            <w:r>
              <w:rPr>
                <w:rFonts w:cs="Arial"/>
                <w:caps w:val="false"/>
                <w:smallCaps w:val="false"/>
                <w:sz w:val="20"/>
              </w:rPr>
              <w:t xml:space="preserve">ородской округ </w:t>
            </w:r>
            <w:r>
              <w:rPr>
                <w:rFonts w:cs="Arial"/>
                <w:sz w:val="20"/>
              </w:rPr>
              <w:t> ТОЛЬЯТТИ</w:t>
            </w:r>
            <w:bookmarkStart w:id="2" w:name="Тольятти"/>
            <w:bookmarkEnd w:id="2"/>
          </w:p>
          <w:p>
            <w:pPr>
              <w:pStyle w:val="Zgl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заводско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ворец детского и юношеского творчества г.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5027, Самарская обл., </w:t>
            </w:r>
            <w:r>
              <w:rPr>
                <w:rFonts w:cs="Arial"/>
                <w:spacing w:val="-2"/>
                <w:sz w:val="14"/>
                <w:szCs w:val="14"/>
              </w:rPr>
              <w:t>г. Тольятти, пр. Ст. Разина, 9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dut@edu.tgl.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хтояр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4-50-9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4-33-8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эконом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эстетического воспитания детей «Желтый ветер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8, Самарская обл., г. Тольятти, ул. Революционная, 7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sz w:val="14"/>
                  <w:szCs w:val="14"/>
                </w:rPr>
                <w:t>veter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edu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урышова</w:t>
              <w:br/>
              <w:t>Светлана</w:t>
              <w:br/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4-89-77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67-01-77 </w:t>
            </w: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sz w:val="14"/>
                <w:szCs w:val="14"/>
                <w:lang w:val="en-US"/>
              </w:rPr>
              <w:t>fax</w:t>
            </w:r>
            <w:r>
              <w:rPr>
                <w:rFonts w:cs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Элегия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8, Самарская обл., г. Тольятти,</w:t>
              <w:br/>
              <w:t>Ленинский проспект, 3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sz w:val="14"/>
                  <w:szCs w:val="14"/>
                </w:rPr>
                <w:t>elegia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пов</w:t>
              <w:br/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5-08-40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76-37-9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Альянс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42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6"/>
                <w:sz w:val="14"/>
                <w:szCs w:val="14"/>
              </w:rPr>
              <w:t xml:space="preserve">бульвар Луначарского, 19 </w:t>
            </w:r>
            <w:hyperlink r:id="rId17">
              <w:r>
                <w:rPr>
                  <w:rStyle w:val="InternetLink"/>
                  <w:rFonts w:cs="Arial"/>
                  <w:sz w:val="14"/>
                  <w:szCs w:val="14"/>
                </w:rPr>
                <w:t>alyans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6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л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ария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3-31-54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3-31-53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33-19-9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Аврор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44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70 лет Октября, 6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sz w:val="14"/>
                  <w:szCs w:val="14"/>
                </w:rPr>
                <w:t>aurora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икул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иами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75-32-6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6-32-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Планет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39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40 лет Победы,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sz w:val="14"/>
                  <w:szCs w:val="14"/>
                </w:rPr>
                <w:t>planet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tolcom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довина</w:t>
              <w:br/>
              <w:t>Елена</w:t>
              <w:br/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0-47-16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 66-22-4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творческого развития и гуманитарного образования «Эрудит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6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львар Баумана, 3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sz w:val="14"/>
                  <w:szCs w:val="14"/>
                </w:rPr>
                <w:t>erudit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йнутдин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ине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лих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7-30-54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67-43-9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 13 «Эдельвейс» г о.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5039, Самарская обл., г.Тольятти, бульвар Гая, 14 </w:t>
            </w:r>
            <w:hyperlink r:id="rId21">
              <w:r>
                <w:rPr>
                  <w:rStyle w:val="InternetLink"/>
                  <w:rFonts w:cs="Arial"/>
                  <w:sz w:val="14"/>
                  <w:szCs w:val="14"/>
                </w:rPr>
                <w:t>toyur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кляев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ладимир</w:t>
              <w:br/>
              <w:t>Леони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0-09-7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единоборств «СОЮЗ» № 8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5027, Самарская обл., г. Тольятти,</w:t>
              <w:br/>
              <w:t>бульвар Буденного, 2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  <w:sz w:val="14"/>
                  <w:szCs w:val="14"/>
                </w:rPr>
                <w:t>soyuz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tlt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кш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70-43-72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35-63-9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Мечт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5, Самарская обл., г.Тольятти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Гидротехническая, 3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sz w:val="14"/>
                  <w:szCs w:val="14"/>
                </w:rPr>
                <w:t>mechta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мель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Татьяна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5-18-7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Возрождение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45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Чайкиной,85 кв. 1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  <w:sz w:val="14"/>
                  <w:szCs w:val="14"/>
                </w:rPr>
                <w:t>tradiciy@edy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лин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Марина</w:t>
              <w:br/>
              <w:t>Эдуар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 2</w:t>
            </w:r>
            <w:r>
              <w:rPr>
                <w:rFonts w:cs="Arial"/>
                <w:sz w:val="14"/>
                <w:szCs w:val="14"/>
                <w:lang w:val="en-US"/>
              </w:rPr>
              <w:t>5-56-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учащейся молодежи «Икар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5005, Самарская обл., г. Тольятти, ул. Носова,21 </w:t>
            </w:r>
            <w:hyperlink r:id="rId25">
              <w:r>
                <w:rPr>
                  <w:rStyle w:val="InternetLink"/>
                  <w:rFonts w:cs="Arial"/>
                  <w:sz w:val="14"/>
                  <w:szCs w:val="14"/>
                </w:rPr>
                <w:t>ikar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сохин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Ирина</w:t>
              <w:br/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5-02-5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5-20-0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развития творчества детей и юношества «Родник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8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Чайкиной, 69-а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  <w:sz w:val="14"/>
                  <w:szCs w:val="14"/>
                </w:rPr>
                <w:t>rodnik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урман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Ирина</w:t>
              <w:br/>
              <w:t>Игор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4-14-15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24-06-25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25-57-49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ля детей «Гуманитарный центр интеллектуального развития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5012, Самарская обл., г. Тольятти, ул. Коммунистичес-кая, 87-а</w:t>
            </w:r>
            <w:r>
              <w:rPr>
                <w:rFonts w:cs="Arial"/>
                <w:sz w:val="14"/>
                <w:szCs w:val="14"/>
                <w:vertAlign w:val="superscript"/>
              </w:rPr>
              <w:t xml:space="preserve"> </w:t>
            </w:r>
            <w:hyperlink r:id="rId27">
              <w:r>
                <w:rPr>
                  <w:rStyle w:val="InternetLink"/>
                  <w:rFonts w:cs="Arial"/>
                  <w:sz w:val="14"/>
                  <w:szCs w:val="14"/>
                </w:rPr>
                <w:t>office@cir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Леснякова</w:t>
              <w:br/>
              <w:t>Татьяна</w:t>
              <w:br/>
              <w:t>Иван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82) 24-52-7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76-90-5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76-98-94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76-99-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(профильный) центр «Гранит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3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леграфная, 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вьял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97-61-4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97-52-4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физкультурно-спортивная 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5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5012, Самарская обл., г. Тольятти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Коммунистическая, 45-а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  <w:sz w:val="14"/>
                  <w:szCs w:val="14"/>
                </w:rPr>
                <w:t>dussh5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Тростянский</w:t>
              <w:br/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Федорович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4-63-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 2</w:t>
            </w:r>
            <w:r>
              <w:rPr>
                <w:rFonts w:cs="Arial"/>
                <w:sz w:val="14"/>
                <w:szCs w:val="14"/>
                <w:lang w:val="en-US"/>
              </w:rPr>
              <w:t>5-49-68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75-59-0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7 «Акробат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2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Матросова, 5-а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sz w:val="14"/>
                  <w:szCs w:val="14"/>
                </w:rPr>
                <w:t>acrobat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езуглый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андр</w:t>
              <w:br/>
              <w:t>Григо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4-14-5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75 52 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«Поволжский» № 9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92, Самарская обл., г.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. Поволжский,</w:t>
              <w:br/>
              <w:t>ул. 60 лет СССР, 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лак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ера</w:t>
              <w:br/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40-47-35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40-48-7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 11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46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Чайкиной, 3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sz w:val="14"/>
                  <w:szCs w:val="14"/>
                </w:rPr>
                <w:t>dussh11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окшаров</w:t>
              <w:br/>
              <w:t>Станислав</w:t>
              <w:br/>
              <w:t>Дмитр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25-49-6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5-50-8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 10 «Дружб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5, Самарская обл., г.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Никонова, 32–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sz w:val="14"/>
                  <w:szCs w:val="14"/>
                </w:rPr>
                <w:t>dussh10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ыкин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онстантин</w:t>
              <w:br/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45-53-25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97-13-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ворец творчества детей и молодежи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9, Самарская обл., г.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Комсомольская, 78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vorectdm@tolcom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крипин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в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6-52-2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22-26-0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2-26-</w:t>
            </w:r>
            <w:r>
              <w:rPr>
                <w:rFonts w:cs="Arial"/>
                <w:sz w:val="14"/>
                <w:szCs w:val="14"/>
                <w:lang w:val="en-US"/>
              </w:rPr>
              <w:t>4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2-24-8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 «Внешкольник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9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Горького, 4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uc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кофье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2-46-26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26-30-6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Диалог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Мира, 1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imotol@inbox.ru</w:t>
              </w:r>
            </w:hyperlink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равь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8-69-44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40-33-1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48-69-6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«Эколого-биологический центр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7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Голосова, 9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  <w:sz w:val="14"/>
                  <w:szCs w:val="14"/>
                </w:rPr>
                <w:t>drozd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заренк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завет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26-73-67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8-61-0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«ЦИТО» г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0, Самарская обл., г. Тольятти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ул. Ушакова, 50 </w:t>
            </w:r>
            <w:hyperlink r:id="rId36">
              <w:r>
                <w:rPr>
                  <w:rStyle w:val="InternetLink"/>
                  <w:rFonts w:cs="Arial"/>
                  <w:sz w:val="14"/>
                  <w:szCs w:val="14"/>
                </w:rPr>
                <w:t>shepelev@cito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Шепелев</w:t>
              <w:br/>
              <w:t>Евгений</w:t>
              <w:br/>
              <w:t>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8-42-24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8482) </w:t>
            </w:r>
            <w:r>
              <w:rPr>
                <w:rFonts w:cs="Arial"/>
                <w:sz w:val="14"/>
                <w:szCs w:val="14"/>
                <w:lang w:val="en-US"/>
              </w:rPr>
              <w:t>28-17-8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луб юных моряков и речников «им. Героя Советского Союза Е.А. Никонов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г. Тольятти, 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ул. Тухачевского,6 </w:t>
            </w:r>
            <w:hyperlink r:id="rId37">
              <w:r>
                <w:rPr>
                  <w:rStyle w:val="InternetLink"/>
                  <w:rFonts w:cs="Arial"/>
                  <w:sz w:val="14"/>
                  <w:szCs w:val="14"/>
                </w:rPr>
                <w:t>kymir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уланов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андр</w:t>
              <w:br/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04-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 2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5036, Самарская обл., г. Тольятти,</w:t>
              <w:br/>
              <w:t>ул. Лесная, 60</w:t>
              <w:br/>
            </w:r>
            <w:hyperlink r:id="rId38">
              <w:r>
                <w:rPr>
                  <w:rStyle w:val="InternetLink"/>
                  <w:rFonts w:cs="Arial"/>
                  <w:sz w:val="14"/>
                  <w:szCs w:val="14"/>
                </w:rPr>
                <w:t>sportschool2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edu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tg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ыл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ветлана</w:t>
              <w:br/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2-60-8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 12 «Венец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Советская, 78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  <w:sz w:val="14"/>
                  <w:szCs w:val="14"/>
                </w:rPr>
                <w:t>venets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фон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ег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 58 54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63-6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клуб спортивного ориентирования «Абрис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Ушакова, 56, кв. 2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sz w:val="14"/>
                  <w:szCs w:val="14"/>
                </w:rPr>
                <w:t>abris@edu.td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ысен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8-52-8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8-78-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4 «Велотол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3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  <w:br/>
              <w:t>ул. Строителей, 12-а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  <w:sz w:val="14"/>
                  <w:szCs w:val="14"/>
                </w:rPr>
                <w:t>velotol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н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ександр</w:t>
              <w:br/>
              <w:t>Валенти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05-3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05-3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13-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спортивная школа олимпийского резерва № 3 г. о. 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20, Самарская обл.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г. Тольятти, ул. Ушакова 40-а </w:t>
            </w:r>
            <w:hyperlink r:id="rId42">
              <w:r>
                <w:rPr>
                  <w:rStyle w:val="InternetLink"/>
                  <w:rFonts w:cs="Arial"/>
                  <w:sz w:val="14"/>
                  <w:szCs w:val="14"/>
                </w:rPr>
                <w:t>sprint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джи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юльнар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Эюб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40-19-5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-88-5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Оздоровительно-образовательный лагерь «Бригантина» г. о. Тольят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03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Тольятти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лесная зона), квартал 51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  <w:sz w:val="14"/>
                  <w:szCs w:val="14"/>
                </w:rPr>
                <w:t>brigantina@edu.tg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офим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Нелли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28 58 89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 28-61-79 (</w:t>
            </w:r>
            <w:r>
              <w:rPr>
                <w:rFonts w:cs="Arial"/>
                <w:sz w:val="14"/>
                <w:szCs w:val="14"/>
                <w:lang w:val="en-US"/>
              </w:rPr>
              <w:t>fax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393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Е ТЕРРИТОРИАЛЬНОЕ УПРАВЛЕНИЕ</w:t>
            </w:r>
            <w:bookmarkStart w:id="3" w:name="Западное"/>
            <w:bookmarkEnd w:id="3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ОКТЯБРЬСК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5240, Самарская обл., г. Октябрьск, ул. Ленина, 57 </w:t>
            </w:r>
            <w:hyperlink r:id="rId44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zentrvr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tc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octyabrsk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ru</w:t>
              </w:r>
            </w:hyperlink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Семенова 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Юлия 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Александровна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(84646) 2-16-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(84646) 2-15-4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241, Самарская обл., г. Октябрь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Волго-Донская, 12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пиридонова Светлана</w:t>
              <w:br/>
              <w:t>Ивановна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46) 4-16-</w:t>
            </w:r>
            <w:r>
              <w:rPr>
                <w:rFonts w:cs="Arial"/>
                <w:sz w:val="14"/>
                <w:szCs w:val="14"/>
                <w:lang w:val="en-US"/>
              </w:rPr>
              <w:t>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46) 4-16-</w:t>
            </w:r>
            <w:r>
              <w:rPr>
                <w:rFonts w:cs="Arial"/>
                <w:sz w:val="14"/>
                <w:szCs w:val="14"/>
                <w:lang w:val="en-US"/>
              </w:rPr>
              <w:t>14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СЫЗРАНЬ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ворец творчества детей и молодеж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001, Самарская обл., г. Сызрань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Ульяновская, 14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tdim2006@mai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Долбилова</w:t>
              <w:br/>
              <w:t>Людмила</w:t>
              <w:br/>
              <w:t>Василь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) 33-44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4) 33-13-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64) 33-05-2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 xml:space="preserve">(8464) </w:t>
            </w:r>
            <w:r>
              <w:rPr>
                <w:rFonts w:cs="Arial"/>
                <w:sz w:val="14"/>
                <w:szCs w:val="14"/>
                <w:lang w:val="en-US"/>
              </w:rPr>
              <w:t>33-36-36</w:t>
            </w:r>
            <w:r>
              <w:rPr>
                <w:rFonts w:cs="Arial"/>
                <w:sz w:val="14"/>
                <w:szCs w:val="14"/>
              </w:rPr>
              <w:t xml:space="preserve"> (</w:t>
            </w:r>
            <w:r>
              <w:rPr>
                <w:rFonts w:cs="Arial"/>
                <w:sz w:val="14"/>
                <w:szCs w:val="14"/>
                <w:lang w:val="en-US"/>
              </w:rPr>
              <w:t>fax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лагерь «Юность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001, Самарская обл., г. Сызрань, ул. Звездная, 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оган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дим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) 96-28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96-27- 69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92-28-50</w:t>
            </w:r>
            <w:r>
              <w:rPr>
                <w:rFonts w:cs="Arial"/>
                <w:sz w:val="14"/>
                <w:szCs w:val="14"/>
              </w:rPr>
              <w:t xml:space="preserve"> (</w:t>
            </w:r>
            <w:r>
              <w:rPr>
                <w:rFonts w:cs="Arial"/>
                <w:sz w:val="14"/>
                <w:szCs w:val="14"/>
                <w:lang w:val="en-US"/>
              </w:rPr>
              <w:t>fax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дн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Образовательное учреждение дополнительного образования детей</w:t>
            </w:r>
            <w:r>
              <w:rPr>
                <w:rFonts w:cs="Arial"/>
                <w:sz w:val="14"/>
                <w:szCs w:val="14"/>
              </w:rPr>
              <w:br/>
              <w:t>Специализированная детско-юношеская спортивная школа олимпийского резерва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46001,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Самарская обл., г. Сызрань, ул. Степана Разина,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Хорев</w:t>
              <w:br/>
              <w:t>Николай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Иванович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(8464) 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8-62-31(fax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(8464) 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8-69-62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8-62-23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8-33-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зра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073, Самарская обл.,</w:t>
            </w:r>
          </w:p>
          <w:p>
            <w:pPr>
              <w:pStyle w:val="Normal"/>
              <w:rPr>
                <w:rFonts w:cs="Arial"/>
                <w:spacing w:val="-6"/>
                <w:sz w:val="14"/>
                <w:szCs w:val="14"/>
              </w:rPr>
            </w:pPr>
            <w:r>
              <w:rPr>
                <w:rFonts w:cs="Arial"/>
                <w:spacing w:val="-6"/>
                <w:sz w:val="14"/>
                <w:szCs w:val="14"/>
              </w:rPr>
              <w:t>г. Сызрань,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6"/>
                <w:sz w:val="14"/>
                <w:szCs w:val="14"/>
              </w:rPr>
              <w:t>п. Варламово,</w:t>
              <w:br/>
            </w:r>
            <w:r>
              <w:rPr>
                <w:rFonts w:cs="Arial"/>
                <w:sz w:val="14"/>
                <w:szCs w:val="14"/>
              </w:rPr>
              <w:t>ул. Молодежная, 4-а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CVR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11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yandex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брян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атьяна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) 99-80-9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6073,Самарская обл., </w:t>
            </w:r>
            <w:r>
              <w:rPr>
                <w:rFonts w:cs="Arial"/>
                <w:spacing w:val="-6"/>
                <w:sz w:val="14"/>
                <w:szCs w:val="14"/>
              </w:rPr>
              <w:t>г. Сызрань,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6"/>
                <w:sz w:val="14"/>
                <w:szCs w:val="14"/>
              </w:rPr>
              <w:t>п. Варламово,</w:t>
              <w:br/>
            </w:r>
            <w:r>
              <w:rPr>
                <w:rFonts w:cs="Arial"/>
                <w:sz w:val="14"/>
                <w:szCs w:val="14"/>
              </w:rPr>
              <w:t>ул. Специалистов, 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гойш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ор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ннад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) 99-81-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го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66720, Самарская обл.,</w:t>
              <w:br/>
              <w:t>Шигонский район, с. Шигоны,</w:t>
              <w:br/>
              <w:t>ул. Советская, 1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ыстрова</w:t>
              <w:br/>
              <w:t>Н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8) 2-11-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8) 2-12-6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Усольский филиал образовательного учреждения дополнительного образования детей Центра внешкольной работы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733, Самарская область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Шигонский район, с. Усолье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Комарова, дом 12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ыстрова</w:t>
              <w:br/>
              <w:t>Н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8) 2-11-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8) 28-2-7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720, Самарская обл.,</w:t>
              <w:br/>
              <w:t xml:space="preserve">Шигонский район, с. Шигоны, ул. Советская, 131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занце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ег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8) 2-27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410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ЛЬСКОЕ ТЕРРИТОРИАЛЬНОЕ УПРАВЛЕНИЕ</w:t>
            </w:r>
            <w:bookmarkStart w:id="4" w:name="Кинельское"/>
            <w:bookmarkEnd w:id="4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КИНЕЛЬ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г.о. Кинель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33, Самарская обл., г. Кинель, ул. Пушкина, 29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пт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2-11-7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Вундеркинд» г.о. Кинель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446442, Самарская обл., </w:t>
              <w:br/>
            </w:r>
            <w:r>
              <w:rPr>
                <w:rFonts w:cs="Arial"/>
                <w:spacing w:val="-2"/>
                <w:sz w:val="14"/>
                <w:szCs w:val="14"/>
              </w:rPr>
              <w:t xml:space="preserve">г. Кинель, п. Усть-Кинельский, </w:t>
            </w:r>
            <w:r>
              <w:rPr>
                <w:rFonts w:cs="Arial"/>
                <w:sz w:val="14"/>
                <w:szCs w:val="14"/>
              </w:rPr>
              <w:t>ул. Испытателей, 7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янин</w:t>
              <w:br/>
              <w:t>Александ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4-66-7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Гармония» г.о. Кинель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6441, Самарская обл., г. Кинель, п. Алексеевка,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Невская, 35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мошникова</w:t>
              <w:br/>
              <w:t>Любов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3-72-4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г. Кинеля г.о. Кинель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30, Самарская обл., г. Кинель, ул. Южная, 4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6-15-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6-14-7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ельский район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м.р. Кинель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12, Самарская обл.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инельский р-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. Комсомольский,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Комсомольская, 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inelcdt</w:t>
            </w:r>
            <w:r>
              <w:rPr>
                <w:rFonts w:cs="Arial"/>
                <w:sz w:val="14"/>
                <w:szCs w:val="14"/>
              </w:rPr>
              <w:t>@</w:t>
            </w:r>
            <w:r>
              <w:rPr>
                <w:rFonts w:cs="Arial"/>
                <w:sz w:val="14"/>
                <w:szCs w:val="14"/>
                <w:lang w:val="en-US"/>
              </w:rPr>
              <w:t>mail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en-US"/>
              </w:rPr>
              <w:t>samtel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en-US"/>
              </w:rPr>
              <w:t>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ыбал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2-13-9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ашкинская детская школа искусств  м.р. Кинель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407, Самарская обл.,</w:t>
              <w:br/>
              <w:t>Кинельский р-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 Домашка, ул. Большая, 1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omashka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_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usic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мырева</w:t>
              <w:br/>
              <w:t>Ир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ь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3-14-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3-14-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расносамарская детская музыкальная школа  м.р. Кинель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425, Самарская обл.,</w:t>
              <w:br/>
              <w:t>Кинельский р-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 Красносамарская,</w:t>
              <w:br/>
              <w:t>ул. Советска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жк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Станиславовна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 927 2674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3-63-6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м.р. Кинель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16, Самарская обл.,</w:t>
              <w:br/>
              <w:t>Кинельский р-н, с. Георгиевка,</w:t>
              <w:br/>
              <w:t>ул. Школьная,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фимов</w:t>
              <w:br/>
              <w:t>Павел</w:t>
              <w:br/>
              <w:t>Геннад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3) 2-72-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378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ДНЕНСКОЕ ТЕРРИТОРИАЛТЬНОЕ УПРАВЛЕНИЕ</w:t>
            </w:r>
            <w:bookmarkStart w:id="5" w:name="Отрадненское"/>
            <w:bookmarkEnd w:id="5"/>
          </w:p>
        </w:tc>
      </w:tr>
      <w:tr>
        <w:trPr>
          <w:trHeight w:val="189" w:hRule="atLeast"/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ОТРАДНЫЙ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детей г.о. Отрадный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303, Самарская обл., г. Отрадный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Ленина, 62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с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1) 2-26-64 (фак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1) 2-25-7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61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2-18-8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</w:t>
              <w:br/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г.о. Отрадный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30, Самарская обл., г. Отрадный, ул. Отрадная, 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вачева</w:t>
              <w:br/>
              <w:t>Фа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1) 2-27-5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о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м.р. Богато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30, Самарская обл.,</w:t>
              <w:br/>
              <w:t>Богатовский район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. Богатое,</w:t>
              <w:br/>
              <w:t>ул. Комсомольская, 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  <w:sz w:val="14"/>
                  <w:szCs w:val="14"/>
                </w:rPr>
                <w:t>cvr-bogatoe@mai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кульшина</w:t>
              <w:br/>
              <w:t>Любов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6) 2-12-6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м.р. Богато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30, Самарская обл.,</w:t>
              <w:br/>
              <w:t>Богатовский райо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 Богатое, ул. Чапаева, 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уров</w:t>
              <w:br/>
              <w:t>Алекс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6) 2-10-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6) 2-16-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ель-Черкас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инель-Черкасский Дом детского творчества № 2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54, Самарская обл.,</w:t>
              <w:br/>
              <w:t>Кинель-Черкасский район, с. Кинель-Черкассы, ул. Казакова, 45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k-chddt2@inbox.ru</w:t>
              </w:r>
            </w:hyperlink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ристархов</w:t>
              <w:br/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60) 4-</w:t>
            </w:r>
            <w:r>
              <w:rPr>
                <w:rFonts w:cs="Arial"/>
                <w:sz w:val="14"/>
                <w:szCs w:val="14"/>
                <w:lang w:val="en-US"/>
              </w:rPr>
              <w:t>46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0) 4-16-9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инель-Черкасская станция юных техников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446351, Самарская обл.,</w:t>
              <w:br/>
              <w:t>Кинель-Черкасский район, с. Кинель-Черкассы,</w:t>
              <w:br/>
              <w:t>ул. Школьная, 1-б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ut2005@list.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ушков</w:t>
              <w:br/>
              <w:t>Васил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т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0) 4-36-0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51, Самарская обл.,</w:t>
              <w:br/>
              <w:t>Кинель-Черкасский район,</w:t>
              <w:br/>
              <w:t>с. Кинель-Черкассы,</w:t>
              <w:br/>
              <w:t>ул. Школьная,1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сиц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0) 4-36-7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335" w:hRule="atLeast"/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ОЛЖСКОЕ ТЕРРИТОРИАЛЬНОЕ УПРАВЛЕНИЕ</w:t>
            </w:r>
            <w:bookmarkStart w:id="6" w:name="Поволжское"/>
            <w:bookmarkEnd w:id="6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 НОВОКУЙБЫШЕВСК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«Детско-юношеский центр г.о. Новокуйбышевск  Самарской области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0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 Новокуйбышевск, ул. Чернышевского, 1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  <w:sz w:val="14"/>
                  <w:szCs w:val="14"/>
                </w:rPr>
                <w:t>13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olgansk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1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ambler.ru</w:t>
              </w:r>
            </w:hyperlink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дюкова</w:t>
              <w:br/>
              <w:t>Ольг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6-21-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6-01-9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6-29-6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7-46-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«Центр детского творчества "Умелец" г.о. Новокуйбышевск Самарской области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05, Самарская обл., г. Новокуйбышев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Егорова, 1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заров</w:t>
              <w:br/>
              <w:t>Александ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4-12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/>
            </w:pPr>
            <w:r>
              <w:rPr>
                <w:rFonts w:cs="Arial"/>
                <w:szCs w:val="14"/>
              </w:rPr>
              <w:t>художественно-эстетическая 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«Специализированная детско-юношеская школа Олимпийского резерва г.о. Новокуйбышевск Самарской области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18, Самарская обл., г. Новокуйбышев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Киевская, 96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  <w:sz w:val="14"/>
                  <w:szCs w:val="14"/>
                </w:rPr>
                <w:t>sport@midnet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</w:t>
              <w:br/>
              <w:t>Вале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5-65-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5-95-0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5) 5-96-5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м.р. Волж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528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. Стройкерамика, ул. Дружбы, 1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  <w:sz w:val="14"/>
                  <w:szCs w:val="14"/>
                </w:rPr>
                <w:t>cvrvr@sama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яб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ье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-28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-28-7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-21-3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м.р. Волжский Самарской области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528, Самарская обл., п. Стройкерамика, ул. Дружбы, 1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oudodduch@samara.ru</w:t>
              </w:r>
            </w:hyperlink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рис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-22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-22-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ВЕРНОЕ ТЕРРИТОРИАЛЬНОЕ УПРАВЛЕНИЕ</w:t>
            </w:r>
            <w:bookmarkStart w:id="7" w:name="Северное"/>
            <w:bookmarkEnd w:id="7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ие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Многопрофильный центр дополнительного образования «Поиск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540, Самарская обл., Сергиевский район, с. Сергиевск,</w:t>
            </w:r>
          </w:p>
          <w:p>
            <w:pPr>
              <w:pStyle w:val="Normal"/>
              <w:rPr>
                <w:rFonts w:cs="Arial"/>
                <w:spacing w:val="-2"/>
                <w:sz w:val="14"/>
                <w:szCs w:val="14"/>
              </w:rPr>
            </w:pPr>
            <w:r>
              <w:rPr>
                <w:rFonts w:cs="Arial"/>
                <w:spacing w:val="-2"/>
                <w:sz w:val="14"/>
                <w:szCs w:val="14"/>
              </w:rPr>
              <w:t>ул. Гарина-Михайловского, 25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inf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poisk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лышева</w:t>
              <w:br/>
              <w:t>Тамар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5) 2-30-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5) 2-10-0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5) 2-30-5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но-Верш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ногопрофильный центр дополнительного образования «Лидер» муниципального района Челно-Верши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840 Самарская област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с. Челно-Вершины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Советская 3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Arial"/>
                  <w:sz w:val="14"/>
                  <w:szCs w:val="14"/>
                </w:rPr>
                <w:t>mt_ch@mail.ru</w:t>
              </w:r>
            </w:hyperlink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Белов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Евгений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84651)226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84651)2-11-7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стественнонаучн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уристско-краеведче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зкультурно-спортивн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удожественно-эстетиче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эколого-биологическа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учно-техн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конноспортивная школа «Кентавр» муниципального района Челно-Вершинский 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840, Самарская обл., Челно-Вершин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 Челно-Вершины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Промышленная, 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рол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1) 2-15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1) 2-11-7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тал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Шенталин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910, Самарская обл., Шенталинский район, с. Шентал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Попова, 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sh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odcdt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епталов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Надежд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2) 2-16-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Шенталинская детская школа искусств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910, Самарская обл.,</w:t>
              <w:br/>
              <w:t>Шенталинский район,</w:t>
              <w:br/>
              <w:t>с. Шентала, ул. Советская,1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B0F0"/>
                <w:sz w:val="14"/>
                <w:szCs w:val="14"/>
                <w:lang w:val="en-US"/>
              </w:rPr>
              <w:t>sh</w:t>
            </w:r>
            <w:r>
              <w:rPr>
                <w:rFonts w:cs="Arial"/>
                <w:color w:val="00B0F0"/>
                <w:sz w:val="14"/>
                <w:szCs w:val="14"/>
              </w:rPr>
              <w:t>-</w:t>
            </w:r>
            <w:r>
              <w:rPr>
                <w:rFonts w:cs="Arial"/>
                <w:color w:val="00B0F0"/>
                <w:sz w:val="14"/>
                <w:szCs w:val="14"/>
                <w:lang w:val="en-US"/>
              </w:rPr>
              <w:t>dodshi</w:t>
            </w:r>
            <w:r>
              <w:rPr>
                <w:rFonts w:cs="Arial"/>
                <w:color w:val="00B0F0"/>
                <w:sz w:val="14"/>
                <w:szCs w:val="14"/>
              </w:rPr>
              <w:t>@</w:t>
            </w:r>
            <w:r>
              <w:rPr>
                <w:rFonts w:cs="Arial"/>
                <w:color w:val="00B0F0"/>
                <w:sz w:val="14"/>
                <w:szCs w:val="14"/>
                <w:lang w:val="en-US"/>
              </w:rPr>
              <w:t>samtel</w:t>
            </w:r>
            <w:r>
              <w:rPr>
                <w:rFonts w:cs="Arial"/>
                <w:color w:val="00B0F0"/>
                <w:sz w:val="14"/>
                <w:szCs w:val="14"/>
              </w:rPr>
              <w:t>.</w:t>
            </w:r>
            <w:r>
              <w:rPr>
                <w:rFonts w:cs="Arial"/>
                <w:color w:val="00B0F0"/>
                <w:sz w:val="14"/>
                <w:szCs w:val="14"/>
                <w:lang w:val="en-US"/>
              </w:rPr>
              <w:t>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умандеев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Константин</w:t>
              <w:br/>
              <w:t>Кирил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2) 2-12-5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 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м.р.</w:t>
            </w:r>
            <w:r>
              <w:rPr>
                <w:rFonts w:cs="Arial"/>
                <w:spacing w:val="-4"/>
                <w:sz w:val="14"/>
                <w:szCs w:val="14"/>
              </w:rPr>
              <w:t xml:space="preserve"> Шентали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910, Самарская обл., Шенталинский район, с. Шентала,</w:t>
              <w:br/>
              <w:t>ул. Куйбышева, 10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  <w:sz w:val="14"/>
                  <w:szCs w:val="14"/>
                </w:rPr>
                <w:t>shentdukfp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дям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тлас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би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2) 2-12-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1"/>
              <w:keepLines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ВЕРО-ВОСТОЧНОЕ УПРАВЛЕНИЕ</w:t>
            </w:r>
            <w:bookmarkStart w:id="8" w:name="СевероВосточное"/>
            <w:bookmarkEnd w:id="8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ПОХВИСТНЕВО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г.о. Похвистнево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50, Самарская обл., г. Похвистнево, ул. Лермонтова, 35</w:t>
            </w:r>
          </w:p>
          <w:p>
            <w:pPr>
              <w:pStyle w:val="Normal"/>
              <w:keepNext w:val="true"/>
              <w:rPr/>
            </w:pPr>
            <w:hyperlink r:id="rId58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oydod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ddt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ранцев</w:t>
            </w:r>
          </w:p>
          <w:p>
            <w:pPr>
              <w:pStyle w:val="Normal"/>
              <w:keepNext w:val="tru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</w:t>
              <w:br/>
              <w:t>Николаевич</w:t>
            </w:r>
          </w:p>
          <w:p>
            <w:pPr>
              <w:pStyle w:val="Normal"/>
              <w:keepNext w:val="tru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6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-25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656) 2-10-98</w:t>
            </w:r>
          </w:p>
          <w:p>
            <w:pPr>
              <w:pStyle w:val="Normal"/>
              <w:keepNext w:val="tru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keepNext w:val="tru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keepNext w:val="tru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keepNext w:val="tru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keepNext w:val="tru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Пируэт» г.о. Похвистнево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454, Самарская обл., г. Похвистнево, ул. Революционная дом 10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piruet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109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а</w:t>
              <w:br/>
              <w:t>Га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6) 2-60-5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 г.о. Похвистнево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50, Самарская обл., г. Похвистнево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Лермонтова, 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6) 2-32-6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л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Исаклинский районный Центр детского творчеств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570, Самарская обл., Исаклинский район, с. Исаклы, ул. Спортивная, 14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  <w:sz w:val="14"/>
                  <w:szCs w:val="14"/>
                </w:rPr>
                <w:t>isakcdt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стерова</w:t>
              <w:br/>
              <w:t>Евгени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4) 2-11-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ышл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амышлинский Дом творчества детей и подростков м.р. Камышли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970, Самарская обл.,</w:t>
              <w:br/>
              <w:t>Камышлинский район, с. Камышла, ул. Победы, 37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  <w:sz w:val="14"/>
                  <w:szCs w:val="14"/>
                </w:rPr>
                <w:t>mustek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ф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иля Нагимул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4) 3-32-7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4) 3-36-4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амышлинский Детско-юношеская спортивная школа м.р. Камышли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"/>
                <w:sz w:val="14"/>
                <w:szCs w:val="14"/>
              </w:rPr>
            </w:pPr>
            <w:r>
              <w:rPr>
                <w:rFonts w:cs="Arial"/>
                <w:spacing w:val="-2"/>
                <w:sz w:val="14"/>
                <w:szCs w:val="14"/>
              </w:rPr>
              <w:t>446970, Самарская обл.,</w:t>
              <w:br/>
              <w:t>Камышлинский район, с. Камышла, ул. Победы, 37-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авалиев</w:t>
              <w:br/>
              <w:t>Мара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л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664) 3-32-76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явл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ополнительного образования «Прометей» м.р. Клявли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960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Клявлино, ул. Первомайская, 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карина</w:t>
              <w:br/>
              <w:t>Любовь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3) 2-27-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хвистне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  м.р. Похвистневский 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480, Самарская обл.,</w:t>
              <w:br/>
              <w:t>Похвистнев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 Средне Аверкино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Школьная, 11</w:t>
              <w:br/>
              <w:t>юр. адрес: 446450 г. Похвистнево, ул. Ленинградская,9, кб.10</w:t>
              <w:br/>
            </w:r>
            <w:hyperlink r:id="rId62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zvr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янк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и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6) 2-31-0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м.р. Похвистне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460, Самарская обл.,</w:t>
              <w:br/>
              <w:t>Похвистневский район, с. Подбельск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переулок Подбельский, 16 а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sportshk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доренко</w:t>
              <w:br/>
              <w:t>Антонина</w:t>
              <w:br/>
              <w:t>Александ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4) 6-19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6) 6-15-9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4) 6-17-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82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еверо-западное управление</w:t>
            </w:r>
            <w:bookmarkStart w:id="9" w:name="СевероЗападное"/>
            <w:bookmarkEnd w:id="9"/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хо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Елховский центр дополнительного образования детей  м. р. Елхо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870, Самарская обл.,</w:t>
              <w:br/>
              <w:t>Елховский район,</w:t>
              <w:br/>
              <w:t>с. Елховка,</w:t>
              <w:br/>
              <w:t xml:space="preserve">ул. Школьная, 24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лик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тол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риго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8) 3-37-5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ки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Кошкин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800, Самарская обл., Кошкинский район, с. Кошк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Первомайская, 1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  <w:sz w:val="14"/>
                  <w:szCs w:val="14"/>
                </w:rPr>
                <w:t>kosddt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жуева</w:t>
              <w:br/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иам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0) 2-14-9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0) 2-27-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Кошкинского район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800, Самарская обл., Кошкинский район,</w:t>
              <w:br/>
              <w:t>с. Кошки, ул. Лесная, 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ов</w:t>
              <w:br/>
              <w:t>Георг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0) 2-32-8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ий Центр м.р. Краснояр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370, Самарская обл.,</w:t>
              <w:br/>
              <w:t>с. Красный Яр,</w:t>
              <w:br/>
              <w:t>ул. Полевая, 8</w:t>
              <w:br/>
            </w:r>
            <w:hyperlink r:id="rId65">
              <w:r>
                <w:rPr>
                  <w:rStyle w:val="InternetLink"/>
                  <w:rFonts w:cs="Arial"/>
                  <w:sz w:val="14"/>
                  <w:szCs w:val="14"/>
                </w:rPr>
                <w:t>ducm@yar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се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7) 2-16-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7) 2-04-8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pacing w:val="-4"/>
                <w:sz w:val="14"/>
                <w:szCs w:val="14"/>
              </w:rPr>
              <w:t>Новосемейкинский филиал муниципального образовательного учреждения дополнительного образования детей Детско-юношеского Центра Красноя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79, Красноярский район, п.Новосемейкино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ица Мира, дом 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spacing w:val="-4"/>
                <w:sz w:val="14"/>
                <w:szCs w:val="14"/>
              </w:rPr>
              <w:t xml:space="preserve">Мараева </w:t>
            </w:r>
          </w:p>
          <w:p>
            <w:pPr>
              <w:pStyle w:val="Zgl5"/>
              <w:spacing w:before="0" w:after="0"/>
              <w:rPr>
                <w:rFonts w:cs="Arial"/>
                <w:b w:val="false"/>
                <w:b w:val="false"/>
                <w:spacing w:val="-4"/>
                <w:sz w:val="14"/>
                <w:szCs w:val="14"/>
              </w:rPr>
            </w:pPr>
            <w:r>
              <w:rPr>
                <w:rFonts w:cs="Arial"/>
                <w:b w:val="false"/>
                <w:spacing w:val="-4"/>
                <w:sz w:val="14"/>
                <w:szCs w:val="14"/>
              </w:rPr>
              <w:t xml:space="preserve">Ирина </w:t>
            </w:r>
          </w:p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pacing w:val="-4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-89-8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pacing w:val="-2"/>
                <w:sz w:val="14"/>
                <w:szCs w:val="14"/>
              </w:rPr>
              <w:t>Мирновский филиал муниципального образовательного учреждения дополнительного образования детей Детско-юношеского Центра Красноя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77, Красноярский район, п. Мирный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ул. Коммунистическая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м 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ляник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ветлана</w:t>
              <w:br/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7) 6-16-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Красноярская Детско-юношеская спортивная школа м.р. Краснояр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70, Самарская обл., Красноярский район, с. Красный Яр, ул. Комсомольская, 9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имен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7) 2-14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о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ий оздоровительно-образовательный центр «Сок» Красноя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370, Самарская обл., Красноярский район, с. Красный Яр, ул. Полевая, 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ст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сла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57) 2-17-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346" w:hRule="atLeast"/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нтральное управление</w:t>
            </w:r>
            <w:bookmarkStart w:id="10" w:name="Центральное"/>
            <w:bookmarkEnd w:id="10"/>
          </w:p>
        </w:tc>
      </w:tr>
      <w:tr>
        <w:trPr>
          <w:trHeight w:val="323" w:hRule="atLeast"/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>г. Жигулевск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Успех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350, Самарская обл., г. Жигулевск, ул. Полевая, 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рынгаль</w:t>
              <w:br/>
              <w:t>Антон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84862) 3-55-0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62) 3-55-4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танция юных техников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359 Самарская обл., г. Жигулев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крорайон В-1,3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вгазова</w:t>
              <w:br/>
              <w:t>Нина</w:t>
              <w:br/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62) 2-56-0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Специализированная детско-юношеская школа олимпийского резерва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350, Самарская обл., г. Жигулевск, ул. Декабристов,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смейки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о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62) 2-12-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62) 3-44-9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внешкольной работы «Спектр»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1, Самарская обл., г. Тольятти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. Свободы, 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иходько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рг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ич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307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82) 30-77-7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82) 30-77-67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8-26-5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</w:t>
            </w:r>
            <w:r>
              <w:rPr>
                <w:rFonts w:cs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№1</w:t>
            </w:r>
          </w:p>
        </w:tc>
      </w:tr>
      <w:tr>
        <w:trPr>
          <w:trHeight w:val="58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5011, Самарская обл.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 Тольятти, пл. Свободы, 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зае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82) 28-17-71 (8482) 28-26-5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198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го-восточное управление</w:t>
            </w:r>
            <w:bookmarkStart w:id="11" w:name="ЮгоВосточное"/>
            <w:bookmarkEnd w:id="11"/>
          </w:p>
        </w:tc>
      </w:tr>
      <w:tr>
        <w:trPr>
          <w:trHeight w:val="242" w:hRule="atLeast"/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Многопрофильный Центр дополнительного образования «Развитие» Алексеев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40 Самарская область, Алексеев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с. Алексеевка, </w:t>
              <w:br/>
              <w:t>ул. Школьная 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опат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л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1) 2-20-7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«Гармония» Бо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60 Самарская область, Борский район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. Борское,</w:t>
              <w:br/>
              <w:t xml:space="preserve">ул. Первомайская, </w:t>
            </w:r>
            <w:r>
              <w:rPr>
                <w:rFonts w:cs="Arial"/>
                <w:sz w:val="14"/>
                <w:szCs w:val="14"/>
                <w:lang w:val="en-US"/>
              </w:rPr>
              <w:t>50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/>
                  <w:sz w:val="14"/>
                  <w:szCs w:val="14"/>
                </w:rPr>
                <w:t>garmonia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Токмакова</w:t>
              <w:br/>
              <w:t>Галина</w:t>
              <w:br/>
              <w:t>Владимировна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(84667) 2-17-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84667)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2-18-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художественно-эстетическая 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Бо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60, Самарская область, Борский район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. Борское,</w:t>
              <w:br/>
              <w:t>ул. Первомайская, 4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vt05483@rambler.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рлака</w:t>
              <w:br/>
              <w:t>Николай</w:t>
              <w:br/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67) 2-10-7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гор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Радуга» Нефтегор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00, Самарская обл., Нефтегорский райо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Нефтегор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Зелёная, 8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sz w:val="14"/>
                  <w:szCs w:val="14"/>
                </w:rPr>
                <w:t>neftrein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нье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льг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0)2-24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0) 2-50-7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Нефтегорская Детско-юношеская спортивная школа Нефтегорского района Самарской области 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600 Самарская область, Нефтегор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 Нефтегорск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 Буровиков, 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ркас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0) 2-16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0) 2-16-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ое</w:t>
            </w:r>
          </w:p>
        </w:tc>
      </w:tr>
      <w:tr>
        <w:trPr>
          <w:trHeight w:val="429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го-западное управление</w:t>
            </w:r>
            <w:bookmarkStart w:id="12" w:name="ЮгоЗападное"/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Чапаевск</w:t>
            </w:r>
          </w:p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г. о. Чапаевск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00, Самарская обл., г. Чапаевск,</w:t>
              <w:br/>
              <w:t>ул. Куйбышева, 12-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Устинова </w:t>
              <w:br/>
              <w:t>Ольга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Викторовна</w:t>
              <w:br/>
              <w:t>(84639) 2-53-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9) 2-09-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4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ные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1 г. о. Чапаевск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00, Самарская обл., г. Чапаевск, ул. Крестьянская, 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Гришина</w:t>
              <w:br/>
              <w:t>Тамара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9) 2-39-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№2 г. о. Чапаевск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00, Самарская обл., г. Чапаевск, ул. Ленина, 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айкин</w:t>
              <w:br/>
              <w:t>Николай</w:t>
              <w:br/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9) 3-40-7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ехнического творчества г. о. Чапаевск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00, Самарская обл., г. Чапаевск, ул. Крестьянская, 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Алмакаева</w:t>
              <w:br/>
              <w:t>Светлана</w:t>
              <w:br/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39) 2-39-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енчук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«Камертон» Безенчук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50, Самарская обл., п. Безенчук,</w:t>
              <w:br/>
              <w:t>ул. Центральная, 5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  <w:sz w:val="14"/>
                  <w:szCs w:val="14"/>
                </w:rPr>
                <w:t>kamerton@mail.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шмина</w:t>
              <w:br/>
              <w:t>Еле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6) 2-14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6) 2-44-7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п. Безенчук Безенчук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54, Самарская обл.,</w:t>
              <w:br/>
              <w:t>Безенчукский район, п. Безенчук,</w:t>
              <w:br/>
              <w:t>ул. Нефтяников, 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панов</w:t>
              <w:br/>
              <w:t>Валер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6) 2-18-5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«Ринг» п. Безенчук Безенчук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254, Самарская обл.,</w:t>
              <w:br/>
              <w:t>Безенчукский район,</w:t>
              <w:br/>
              <w:t>п. Безенчук,</w:t>
              <w:br/>
              <w:t>ул. Карла Маркса, 4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ing</w:t>
            </w:r>
            <w:r>
              <w:rPr>
                <w:rFonts w:cs="Arial"/>
                <w:sz w:val="14"/>
                <w:szCs w:val="14"/>
              </w:rPr>
              <w:t>@</w:t>
            </w:r>
            <w:r>
              <w:rPr>
                <w:rFonts w:cs="Arial"/>
                <w:sz w:val="14"/>
                <w:szCs w:val="14"/>
                <w:lang w:val="en-US"/>
              </w:rPr>
              <w:t>samtel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en-US"/>
              </w:rPr>
              <w:t>r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менков</w:t>
              <w:br/>
              <w:t>Андре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6) 2-27-4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pacing w:val="2"/>
                <w:sz w:val="14"/>
                <w:szCs w:val="14"/>
              </w:rPr>
              <w:t>Центр детского творчества м.р. Красноармей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40, Самарская обл., с. Красноармейское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Чапаева, 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нова</w:t>
              <w:br/>
              <w:t>Ан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5) 2-14-3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Детско-юношеский клуб физической подготовки </w:t>
            </w:r>
            <w:r>
              <w:rPr>
                <w:rFonts w:cs="Arial"/>
                <w:spacing w:val="2"/>
                <w:sz w:val="14"/>
                <w:szCs w:val="14"/>
              </w:rPr>
              <w:t>м.р. Красноармей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46145, Самарская обл., Красноармейский район, </w:t>
            </w:r>
            <w:r>
              <w:rPr>
                <w:rFonts w:cs="Arial"/>
                <w:spacing w:val="-4"/>
                <w:sz w:val="14"/>
                <w:szCs w:val="14"/>
              </w:rPr>
              <w:t>п. Ленинский, ул. Новая, 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зиков</w:t>
              <w:br/>
              <w:t>Геннад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5) 3-23-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тра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щеобразовательное учреждение дополнительного образования детей</w:t>
              <w:br/>
            </w:r>
            <w:r>
              <w:rPr>
                <w:rFonts w:cs="Arial"/>
                <w:spacing w:val="-4"/>
                <w:sz w:val="14"/>
                <w:szCs w:val="14"/>
              </w:rPr>
              <w:t>Пестравский Дом детского творчества м.р. Пестра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100, Самарская обл.,</w:t>
              <w:br/>
              <w:t>Пестравский район,</w:t>
              <w:br/>
              <w:t>с. Пестравка,</w:t>
              <w:br/>
              <w:t>ул. 50 лет Октября, 65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  <w:sz w:val="14"/>
                  <w:szCs w:val="14"/>
                </w:rPr>
                <w:t>pestrddt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гаев</w:t>
              <w:br/>
              <w:t>Викто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ович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4) 2-11-7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Пестравская Детско-юношеская спортивная школа </w:t>
            </w:r>
            <w:r>
              <w:rPr>
                <w:rFonts w:cs="Arial"/>
                <w:spacing w:val="-4"/>
                <w:sz w:val="14"/>
                <w:szCs w:val="14"/>
              </w:rPr>
              <w:t>м.р. Пестрав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160, Самарская обл.,</w:t>
              <w:br/>
              <w:t>Пестравский район,</w:t>
              <w:br/>
              <w:t>с. Пестравка, ул. Крайнюковская, 6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нджалиев</w:t>
              <w:br/>
              <w:t>Владими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4) 2-22-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с. Приволжье м.р. Приволжский Самарской области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5560, Самарская обл., Приволжский район,</w:t>
              <w:br/>
              <w:t>с. Приволжье,</w:t>
              <w:br/>
              <w:t>ул. Волжская, 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наськина</w:t>
              <w:br/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7) 9-23-7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47) 9-21-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стественнонауч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ростян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ом детского творчества с. Хворостянка м.р. Хворостя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090, Самарская обл., Хворостянский район,</w:t>
              <w:br/>
              <w:t>с. Хворостянка,</w:t>
              <w:br/>
              <w:t>ул. Советская 56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/>
                  <w:sz w:val="14"/>
                  <w:szCs w:val="14"/>
                </w:rPr>
                <w:t>ddtdor@mai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ова</w:t>
              <w:br/>
              <w:t>Любовь</w:t>
              <w:br/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7) 9-20-9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уч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оздоровитель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Хворостянская Детско-юношеская спортивная школа с. Хворостянка м.р. Хворостя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590, Самарская обл., Хворостян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 Хворостянка,</w:t>
              <w:br/>
              <w:t>ул. Плясункова, 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фуни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7) 9-23-8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Новокуровская Детско-юношеская спортивная школа с. Новокуровка м.р. Хворостянский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586, Самарская обл., Хворостянский район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. Новокуровка, ул. Спортивная, 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стродымов</w:t>
              <w:br/>
              <w:t>Анатолий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7) 9-95-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trHeight w:val="198" w:hRule="atLeast"/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ЖНОЕ УПРАВЛЕНИЕ</w:t>
            </w:r>
            <w:bookmarkStart w:id="13" w:name="Южное"/>
            <w:bookmarkEnd w:id="13"/>
          </w:p>
        </w:tc>
      </w:tr>
      <w:tr>
        <w:trPr>
          <w:cantSplit w:val="true"/>
        </w:trPr>
        <w:tc>
          <w:tcPr>
            <w:tcW w:w="7348" w:type="dxa"/>
            <w:gridSpan w:val="10"/>
            <w:tcBorders/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глушиц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 xml:space="preserve">Дом детского творчества села Большая Глушица 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180, Самарская обл., Большеглушицкий район, с. Большая Глушица, ул. Советская,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лгова</w:t>
              <w:br/>
              <w:t>Татья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3)2-10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3) 2-14-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енно-патрио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циально-педаг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Большеглушиц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180, Самарская обл., Большеглушицкий р-н,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. Большая Глушица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л. Гагарина, 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лакова</w:t>
              <w:br/>
              <w:t>Вер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3) 2-19-47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2673)2-17-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gl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черниговский район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Центр Детского творчества села Большая Черниговк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446290, Самарская обл., Большечерниговский р-н, с. Большая Черниговка,</w:t>
              <w:br/>
              <w:t>ул. Мира, 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rashida@samtel.ru</w:t>
              </w:r>
            </w:hyperlink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убаров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шида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алилулл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72) 2-19-5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льтуролог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портивно-техн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удожественно-эстетическая</w:t>
            </w:r>
          </w:p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ая</w:t>
            </w:r>
          </w:p>
        </w:tc>
      </w:tr>
      <w:tr>
        <w:trPr>
          <w:cantSplit w:val="true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gl5"/>
              <w:spacing w:before="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rFonts w:cs="Arial"/>
                <w:sz w:val="14"/>
                <w:szCs w:val="14"/>
              </w:rPr>
              <w:t>Детско-юношеская спортивная школа Большечерниговского района Самарской области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6290, Самарская обл., Большечерниговский район, с. Большая Черниговка,</w:t>
              <w:br/>
              <w:t>ул. Советская, 1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ров</w:t>
              <w:br/>
              <w:t>Иван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272) 2-26-2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846272) 2-12-0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зкультурно-спортивная</w:t>
            </w:r>
          </w:p>
        </w:tc>
      </w:tr>
    </w:tbl>
    <w:p>
      <w:pPr>
        <w:pStyle w:val="Zgl4"/>
        <w:spacing w:before="0" w:after="0"/>
        <w:rPr/>
      </w:pPr>
      <w:r>
        <w:br w:type="page"/>
      </w:r>
      <w:r>
        <w:rPr/>
        <w:t>Для заметок</w:t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417"/>
        <w:gridCol w:w="1985"/>
      </w:tblGrid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  <w:r>
        <w:br w:type="page"/>
      </w:r>
    </w:p>
    <w:p>
      <w:pPr>
        <w:pStyle w:val="Zgl4"/>
        <w:spacing w:before="0" w:after="0"/>
        <w:rPr/>
      </w:pPr>
      <w:r>
        <w:rPr/>
        <w:t>Для заметок</w:t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417"/>
        <w:gridCol w:w="1985"/>
      </w:tblGrid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8391" w:h="11906"/>
      <w:pgMar w:left="567" w:right="567" w:gutter="0" w:header="510" w:top="567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9" w:type="dxa"/>
      <w:jc w:val="left"/>
      <w:tblInd w:w="-14" w:type="dxa"/>
      <w:tblLayout w:type="fixed"/>
      <w:tblCellMar>
        <w:top w:w="0" w:type="dxa"/>
        <w:left w:w="9" w:type="dxa"/>
        <w:bottom w:w="0" w:type="dxa"/>
        <w:right w:w="9" w:type="dxa"/>
      </w:tblCellMar>
    </w:tblPr>
    <w:tblGrid>
      <w:gridCol w:w="2277"/>
      <w:gridCol w:w="1560"/>
      <w:gridCol w:w="1417"/>
      <w:gridCol w:w="1985"/>
    </w:tblGrid>
    <w:tr>
      <w:trPr>
        <w:cantSplit w:val="true"/>
      </w:trPr>
      <w:tc>
        <w:tcPr>
          <w:tcW w:w="72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gl5"/>
            <w:spacing w:before="60" w:after="20"/>
            <w:rPr>
              <w:sz w:val="10"/>
              <w:szCs w:val="10"/>
            </w:rPr>
          </w:pPr>
          <w:r>
            <w:rPr>
              <w:sz w:val="10"/>
              <w:szCs w:val="10"/>
            </w:rPr>
            <w:t>Название учреждения</w:t>
          </w:r>
        </w:p>
      </w:tc>
    </w:tr>
    <w:tr>
      <w:trPr>
        <w:cantSplit w:val="true"/>
      </w:trPr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Адрес учреждения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ФИО директора</w:t>
          </w:r>
        </w:p>
        <w:p>
          <w:pPr>
            <w:pStyle w:val="Normal"/>
            <w:rPr/>
          </w:pPr>
          <w:r>
            <w:rPr>
              <w:sz w:val="10"/>
              <w:szCs w:val="10"/>
            </w:rPr>
            <w:t>контактный телефон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0"/>
              <w:szCs w:val="10"/>
            </w:rPr>
            <w:t>Контактные телефоны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0"/>
              <w:szCs w:val="10"/>
              <w:highlight w:val="red"/>
            </w:rPr>
          </w:pPr>
          <w:r>
            <w:rPr>
              <w:sz w:val="10"/>
              <w:szCs w:val="10"/>
            </w:rPr>
            <w:t>Реализуемые направленности</w:t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jc w:val="center"/>
      <w:outlineLvl w:val="3"/>
    </w:pPr>
    <w:rPr>
      <w:rFonts w:ascii="Futuris;Times New Roman" w:hAnsi="Futuris;Times New Roman" w:cs="Futuri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40"/>
      <w:outlineLvl w:val="4"/>
    </w:pPr>
    <w:rPr>
      <w:spacing w:val="6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Journa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Journal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Journal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Journal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Journa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Journal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ыдел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literat"/>
    <w:basedOn w:val="Normal"/>
    <w:qFormat/>
    <w:pPr>
      <w:ind w:left="284" w:hanging="284"/>
      <w:jc w:val="both"/>
    </w:pPr>
    <w:rPr>
      <w:sz w:val="24"/>
    </w:rPr>
  </w:style>
  <w:style w:type="paragraph" w:styleId="Vpravaya">
    <w:name w:val="v_pravaya"/>
    <w:basedOn w:val="Normal"/>
    <w:qFormat/>
    <w:pPr>
      <w:keepNext w:val="true"/>
      <w:spacing w:before="240" w:after="120"/>
      <w:jc w:val="right"/>
    </w:pPr>
    <w:rPr/>
  </w:style>
  <w:style w:type="paragraph" w:styleId="Zgl1">
    <w:name w:val="zgl1"/>
    <w:basedOn w:val="Heading1"/>
    <w:qFormat/>
    <w:pPr>
      <w:keepLines/>
      <w:numPr>
        <w:ilvl w:val="0"/>
        <w:numId w:val="0"/>
      </w:numPr>
      <w:suppressAutoHyphens w:val="true"/>
      <w:spacing w:before="240" w:after="120"/>
      <w:jc w:val="center"/>
      <w:outlineLvl w:val="9"/>
    </w:pPr>
    <w:rPr>
      <w:caps/>
    </w:rPr>
  </w:style>
  <w:style w:type="paragraph" w:styleId="Zgl2">
    <w:name w:val="zgl2"/>
    <w:basedOn w:val="Zgl1"/>
    <w:next w:val="Normal"/>
    <w:qFormat/>
    <w:pPr>
      <w:spacing w:before="120" w:after="60"/>
    </w:pPr>
    <w:rPr>
      <w:rFonts w:ascii="Times New Roman" w:hAnsi="Times New Roman" w:cs="Times New Roman"/>
      <w:caps w:val="false"/>
      <w:smallCaps w:val="false"/>
    </w:rPr>
  </w:style>
  <w:style w:type="paragraph" w:styleId="Zgl3">
    <w:name w:val="zgl3"/>
    <w:basedOn w:val="Zgl2"/>
    <w:qFormat/>
    <w:pPr>
      <w:spacing w:before="100" w:after="20"/>
    </w:pPr>
    <w:rPr>
      <w:sz w:val="24"/>
    </w:rPr>
  </w:style>
  <w:style w:type="paragraph" w:styleId="Zgl4">
    <w:name w:val="zgl4"/>
    <w:basedOn w:val="Zgl3"/>
    <w:next w:val="Normal"/>
    <w:qFormat/>
    <w:pPr/>
    <w:rPr>
      <w:sz w:val="20"/>
    </w:rPr>
  </w:style>
  <w:style w:type="paragraph" w:styleId="Zgl5">
    <w:name w:val="zgl5"/>
    <w:basedOn w:val="Zgl4"/>
    <w:next w:val="Normal"/>
    <w:qFormat/>
    <w:pPr>
      <w:suppressAutoHyphens w:val="false"/>
      <w:spacing w:before="60" w:after="20"/>
      <w:jc w:val="left"/>
    </w:pPr>
    <w:rPr>
      <w:rFonts w:ascii="Arial" w:hAnsi="Arial" w:cs="Arial"/>
      <w:sz w:val="16"/>
    </w:rPr>
  </w:style>
  <w:style w:type="paragraph" w:styleId="Zgl51">
    <w:name w:val="zgl5+"/>
    <w:basedOn w:val="Zgl5"/>
    <w:qFormat/>
    <w:pPr>
      <w:ind w:left="284" w:hanging="0"/>
    </w:pPr>
    <w:rPr>
      <w:b w:val="false"/>
      <w:kern w:val="0"/>
      <w:sz w:val="28"/>
    </w:rPr>
  </w:style>
  <w:style w:type="paragraph" w:styleId="Style11">
    <w:name w:val="обыч.+отступ"/>
    <w:basedOn w:val="Normal"/>
    <w:qFormat/>
    <w:pPr>
      <w:ind w:left="397" w:firstLine="113"/>
      <w:jc w:val="both"/>
    </w:pPr>
    <w:rPr>
      <w:sz w:val="28"/>
    </w:rPr>
  </w:style>
  <w:style w:type="paragraph" w:styleId="Style12">
    <w:name w:val="обыч.без отступ"/>
    <w:basedOn w:val="Normal"/>
    <w:next w:val="Style11"/>
    <w:qFormat/>
    <w:pPr>
      <w:ind w:left="170" w:hanging="170"/>
      <w:jc w:val="both"/>
    </w:pPr>
    <w:rPr/>
  </w:style>
  <w:style w:type="paragraph" w:styleId="Style13">
    <w:name w:val="Просто"/>
    <w:basedOn w:val="Normal"/>
    <w:qFormat/>
    <w:pPr>
      <w:ind w:firstLine="567"/>
      <w:jc w:val="both"/>
    </w:pPr>
    <w:rPr>
      <w:rFonts w:ascii="Journal;Courier New" w:hAnsi="Journal;Courier New" w:cs="Journal;Courier New"/>
    </w:rPr>
  </w:style>
  <w:style w:type="paragraph" w:styleId="Style14">
    <w:name w:val="обычВтабл"/>
    <w:basedOn w:val="Normal"/>
    <w:qFormat/>
    <w:pPr>
      <w:spacing w:lineRule="auto" w:line="216"/>
      <w:jc w:val="both"/>
    </w:pPr>
    <w:rPr/>
  </w:style>
  <w:style w:type="paragraph" w:styleId="Normcentr">
    <w:name w:val="norm+centr"/>
    <w:basedOn w:val="Normal"/>
    <w:qFormat/>
    <w:pPr>
      <w:jc w:val="center"/>
    </w:pPr>
    <w:rPr>
      <w:sz w:val="28"/>
    </w:rPr>
  </w:style>
  <w:style w:type="paragraph" w:styleId="Style15">
    <w:name w:val="организация"/>
    <w:basedOn w:val="Normal"/>
    <w:qFormat/>
    <w:pPr>
      <w:suppressAutoHyphens w:val="true"/>
      <w:spacing w:lineRule="atLeast" w:line="240"/>
    </w:pPr>
    <w:rPr>
      <w:b/>
      <w:sz w:val="24"/>
    </w:rPr>
  </w:style>
  <w:style w:type="paragraph" w:styleId="Style16">
    <w:name w:val="адрес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Style17">
    <w:name w:val="телефоны"/>
    <w:basedOn w:val="Normal"/>
    <w:qFormat/>
    <w:pPr>
      <w:spacing w:lineRule="auto" w:line="216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правленность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pragma.ru" TargetMode="External"/><Relationship Id="rId3" Type="http://schemas.openxmlformats.org/officeDocument/2006/relationships/hyperlink" Target="mailto:juntech@bk.ru" TargetMode="External"/><Relationship Id="rId4" Type="http://schemas.openxmlformats.org/officeDocument/2006/relationships/hyperlink" Target="mailto:osyun@sama.ru" TargetMode="External"/><Relationship Id="rId5" Type="http://schemas.openxmlformats.org/officeDocument/2006/relationships/hyperlink" Target="mailto:oschool@samaramail.ru" TargetMode="External"/><Relationship Id="rId6" Type="http://schemas.openxmlformats.org/officeDocument/2006/relationships/hyperlink" Target="mailto:palace@pioner-samara.ru" TargetMode="External"/><Relationship Id="rId7" Type="http://schemas.openxmlformats.org/officeDocument/2006/relationships/hyperlink" Target="mailto:sveta@pioner-samara.ru" TargetMode="External"/><Relationship Id="rId8" Type="http://schemas.openxmlformats.org/officeDocument/2006/relationships/hyperlink" Target="mailto:cvr@pochta.ws" TargetMode="External"/><Relationship Id="rId9" Type="http://schemas.openxmlformats.org/officeDocument/2006/relationships/hyperlink" Target="mailto:skt@mail.radiant.ru" TargetMode="External"/><Relationship Id="rId10" Type="http://schemas.openxmlformats.org/officeDocument/2006/relationships/hyperlink" Target="mailto:pavell@bee-s.com" TargetMode="External"/><Relationship Id="rId11" Type="http://schemas.openxmlformats.org/officeDocument/2006/relationships/hyperlink" Target="mailto:gelios@samaramail.ru" TargetMode="External"/><Relationship Id="rId12" Type="http://schemas.openxmlformats.org/officeDocument/2006/relationships/hyperlink" Target="mailto:arts5@narod.ru" TargetMode="External"/><Relationship Id="rId13" Type="http://schemas.openxmlformats.org/officeDocument/2006/relationships/hyperlink" Target="mailto:saksor@sama.ru" TargetMode="External"/><Relationship Id="rId14" Type="http://schemas.openxmlformats.org/officeDocument/2006/relationships/hyperlink" Target="mailto:cvotvo@bee-s.com" TargetMode="External"/><Relationship Id="rId15" Type="http://schemas.openxmlformats.org/officeDocument/2006/relationships/hyperlink" Target="mailto:veter@tgu.tgl.ru" TargetMode="External"/><Relationship Id="rId16" Type="http://schemas.openxmlformats.org/officeDocument/2006/relationships/hyperlink" Target="mailto:elegia@edu.tgl.ru" TargetMode="External"/><Relationship Id="rId17" Type="http://schemas.openxmlformats.org/officeDocument/2006/relationships/hyperlink" Target="mailto:alyans@edu.tgl.ru" TargetMode="External"/><Relationship Id="rId18" Type="http://schemas.openxmlformats.org/officeDocument/2006/relationships/hyperlink" Target="mailto:aurora@edu.tgl.ru" TargetMode="External"/><Relationship Id="rId19" Type="http://schemas.openxmlformats.org/officeDocument/2006/relationships/hyperlink" Target="mailto:planet@edu.citytlt.ru" TargetMode="External"/><Relationship Id="rId20" Type="http://schemas.openxmlformats.org/officeDocument/2006/relationships/hyperlink" Target="mailto:erudit@edu.tgl.ru" TargetMode="External"/><Relationship Id="rId21" Type="http://schemas.openxmlformats.org/officeDocument/2006/relationships/hyperlink" Target="mailto:toyur@edu.tgl.ru" TargetMode="External"/><Relationship Id="rId22" Type="http://schemas.openxmlformats.org/officeDocument/2006/relationships/hyperlink" Target="mailto:soyuz@tlt.ru" TargetMode="External"/><Relationship Id="rId23" Type="http://schemas.openxmlformats.org/officeDocument/2006/relationships/hyperlink" Target="mailto:mechta@edu.tgl.ru" TargetMode="External"/><Relationship Id="rId24" Type="http://schemas.openxmlformats.org/officeDocument/2006/relationships/hyperlink" Target="mailto:tradiciy@edy.tgl.ru" TargetMode="External"/><Relationship Id="rId25" Type="http://schemas.openxmlformats.org/officeDocument/2006/relationships/hyperlink" Target="mailto:ikar@edu.tgl.ru" TargetMode="External"/><Relationship Id="rId26" Type="http://schemas.openxmlformats.org/officeDocument/2006/relationships/hyperlink" Target="mailto:rodnik@edu.tgl.ru" TargetMode="External"/><Relationship Id="rId27" Type="http://schemas.openxmlformats.org/officeDocument/2006/relationships/hyperlink" Target="mailto:office@cir.tgl.ru" TargetMode="External"/><Relationship Id="rId28" Type="http://schemas.openxmlformats.org/officeDocument/2006/relationships/hyperlink" Target="mailto:dussh5@edu.tgl.ru" TargetMode="External"/><Relationship Id="rId29" Type="http://schemas.openxmlformats.org/officeDocument/2006/relationships/hyperlink" Target="mailto:acrobat@edu.tgl.ru" TargetMode="External"/><Relationship Id="rId30" Type="http://schemas.openxmlformats.org/officeDocument/2006/relationships/hyperlink" Target="mailto:dussh11@edu.tgl.ru" TargetMode="External"/><Relationship Id="rId31" Type="http://schemas.openxmlformats.org/officeDocument/2006/relationships/hyperlink" Target="mailto:dussh10@edu.tgl.ru" TargetMode="External"/><Relationship Id="rId32" Type="http://schemas.openxmlformats.org/officeDocument/2006/relationships/hyperlink" Target="mailto:dvorectdm@tolcom.ru" TargetMode="External"/><Relationship Id="rId33" Type="http://schemas.openxmlformats.org/officeDocument/2006/relationships/hyperlink" Target="mailto:duc@edu.tgl.ru" TargetMode="External"/><Relationship Id="rId34" Type="http://schemas.openxmlformats.org/officeDocument/2006/relationships/hyperlink" Target="mailto:dimotol@inbox.ru" TargetMode="External"/><Relationship Id="rId35" Type="http://schemas.openxmlformats.org/officeDocument/2006/relationships/hyperlink" Target="mailto:drozd@edu.tgl.ru" TargetMode="External"/><Relationship Id="rId36" Type="http://schemas.openxmlformats.org/officeDocument/2006/relationships/hyperlink" Target="mailto:shepelev@cito.tgl.ru" TargetMode="External"/><Relationship Id="rId37" Type="http://schemas.openxmlformats.org/officeDocument/2006/relationships/hyperlink" Target="mailto:kymir@edu.tgl.ru" TargetMode="External"/><Relationship Id="rId38" Type="http://schemas.openxmlformats.org/officeDocument/2006/relationships/hyperlink" Target="mailto:sportschool2@edu.tgl.ru" TargetMode="External"/><Relationship Id="rId39" Type="http://schemas.openxmlformats.org/officeDocument/2006/relationships/hyperlink" Target="mailto:venets@edu.tgl.ru" TargetMode="External"/><Relationship Id="rId40" Type="http://schemas.openxmlformats.org/officeDocument/2006/relationships/hyperlink" Target="mailto:abris@edu.tdl.ru" TargetMode="External"/><Relationship Id="rId41" Type="http://schemas.openxmlformats.org/officeDocument/2006/relationships/hyperlink" Target="mailto:velotol@edu.tgl.ru" TargetMode="External"/><Relationship Id="rId42" Type="http://schemas.openxmlformats.org/officeDocument/2006/relationships/hyperlink" Target="mailto:sprint@edu.tgl.ru" TargetMode="External"/><Relationship Id="rId43" Type="http://schemas.openxmlformats.org/officeDocument/2006/relationships/hyperlink" Target="mailto:brigantina@edu.tgl.ru" TargetMode="External"/><Relationship Id="rId44" Type="http://schemas.openxmlformats.org/officeDocument/2006/relationships/hyperlink" Target="mailto:zentrvr@dtc.octyabrsk.ru" TargetMode="External"/><Relationship Id="rId45" Type="http://schemas.openxmlformats.org/officeDocument/2006/relationships/hyperlink" Target="mailto:dtdim2006@mail.ru" TargetMode="External"/><Relationship Id="rId46" Type="http://schemas.openxmlformats.org/officeDocument/2006/relationships/hyperlink" Target="mailto:CVR11@yandex.ru" TargetMode="External"/><Relationship Id="rId47" Type="http://schemas.openxmlformats.org/officeDocument/2006/relationships/hyperlink" Target="mailto:domashka_music@mail.ru" TargetMode="External"/><Relationship Id="rId48" Type="http://schemas.openxmlformats.org/officeDocument/2006/relationships/hyperlink" Target="mailto:cvr-bogatoe@mail.ru" TargetMode="External"/><Relationship Id="rId49" Type="http://schemas.openxmlformats.org/officeDocument/2006/relationships/hyperlink" Target="mailto:k-chddt2@inbox.ru" TargetMode="External"/><Relationship Id="rId50" Type="http://schemas.openxmlformats.org/officeDocument/2006/relationships/hyperlink" Target="mailto:13olgansk1@rambler.ru" TargetMode="External"/><Relationship Id="rId51" Type="http://schemas.openxmlformats.org/officeDocument/2006/relationships/hyperlink" Target="mailto:sport@midnet.ru" TargetMode="External"/><Relationship Id="rId52" Type="http://schemas.openxmlformats.org/officeDocument/2006/relationships/hyperlink" Target="mailto:cvrvr@sama.ru" TargetMode="External"/><Relationship Id="rId53" Type="http://schemas.openxmlformats.org/officeDocument/2006/relationships/hyperlink" Target="mailto:moudodduch@samara.ru" TargetMode="External"/><Relationship Id="rId54" Type="http://schemas.openxmlformats.org/officeDocument/2006/relationships/hyperlink" Target="mailto:infpoisk@mail.samtel.ru" TargetMode="External"/><Relationship Id="rId55" Type="http://schemas.openxmlformats.org/officeDocument/2006/relationships/hyperlink" Target="mailto:mt_ch@mail.ru" TargetMode="External"/><Relationship Id="rId56" Type="http://schemas.openxmlformats.org/officeDocument/2006/relationships/hyperlink" Target="mailto:sh-dodcdt@samtel.ru" TargetMode="External"/><Relationship Id="rId57" Type="http://schemas.openxmlformats.org/officeDocument/2006/relationships/hyperlink" Target="mailto:shentdukfp@samtel.ru" TargetMode="External"/><Relationship Id="rId58" Type="http://schemas.openxmlformats.org/officeDocument/2006/relationships/hyperlink" Target="mailto:moydod-ddt@mail.ru" TargetMode="External"/><Relationship Id="rId59" Type="http://schemas.openxmlformats.org/officeDocument/2006/relationships/hyperlink" Target="mailto:piruet109@mail.ru" TargetMode="External"/><Relationship Id="rId60" Type="http://schemas.openxmlformats.org/officeDocument/2006/relationships/hyperlink" Target="mailto:isakcdt@samtel.ru" TargetMode="External"/><Relationship Id="rId61" Type="http://schemas.openxmlformats.org/officeDocument/2006/relationships/hyperlink" Target="mailto:mustek@samtel.ru" TargetMode="External"/><Relationship Id="rId62" Type="http://schemas.openxmlformats.org/officeDocument/2006/relationships/hyperlink" Target="mailto:zvr@samtel.ru" TargetMode="External"/><Relationship Id="rId63" Type="http://schemas.openxmlformats.org/officeDocument/2006/relationships/hyperlink" Target="mailto:sportshk@mail.ru" TargetMode="External"/><Relationship Id="rId64" Type="http://schemas.openxmlformats.org/officeDocument/2006/relationships/hyperlink" Target="mailto:kosddt@samtel.ru" TargetMode="External"/><Relationship Id="rId65" Type="http://schemas.openxmlformats.org/officeDocument/2006/relationships/hyperlink" Target="mailto:ducm@yartel.ru" TargetMode="External"/><Relationship Id="rId66" Type="http://schemas.openxmlformats.org/officeDocument/2006/relationships/hyperlink" Target="mailto:garmonia@samtel.ru" TargetMode="External"/><Relationship Id="rId67" Type="http://schemas.openxmlformats.org/officeDocument/2006/relationships/hyperlink" Target="mailto:neftrein@samtel.ru" TargetMode="External"/><Relationship Id="rId68" Type="http://schemas.openxmlformats.org/officeDocument/2006/relationships/hyperlink" Target="mailto:kamerton@mail.samtel.ru" TargetMode="External"/><Relationship Id="rId69" Type="http://schemas.openxmlformats.org/officeDocument/2006/relationships/hyperlink" Target="mailto:pestrddt@samtel.ru" TargetMode="External"/><Relationship Id="rId70" Type="http://schemas.openxmlformats.org/officeDocument/2006/relationships/hyperlink" Target="mailto:ddtdor@mail.ru" TargetMode="External"/><Relationship Id="rId71" Type="http://schemas.openxmlformats.org/officeDocument/2006/relationships/hyperlink" Target="mailto:rashida@samtel.ru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9:00Z</dcterms:created>
  <dc:creator>User</dc:creator>
  <dc:description/>
  <cp:keywords/>
  <dc:language>en-US</dc:language>
  <cp:lastModifiedBy>User</cp:lastModifiedBy>
  <dcterms:modified xsi:type="dcterms:W3CDTF">2008-11-05T10:43:00Z</dcterms:modified>
  <cp:revision>12</cp:revision>
  <dc:subject/>
  <dc:title>СОДЕРЖАНИЕ</dc:title>
</cp:coreProperties>
</file>